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К «Некоузская центральная библиотека им. А. В. Сухово-Кобылина»</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ктор краеведения</w:t>
      </w:r>
    </w:p>
    <w:p>
      <w:pPr>
        <w:pStyle w:val="Normal"/>
        <w:tabs>
          <w:tab w:val="clear" w:pos="720"/>
          <w:tab w:val="left" w:pos="2375" w:leader="none"/>
          <w:tab w:val="center" w:pos="5953" w:leader="none"/>
        </w:tabs>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column">
              <wp:posOffset>434975</wp:posOffset>
            </wp:positionH>
            <wp:positionV relativeFrom="paragraph">
              <wp:posOffset>309245</wp:posOffset>
            </wp:positionV>
            <wp:extent cx="4544695" cy="340868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8" r="-6" b="-8"/>
                    <a:stretch>
                      <a:fillRect/>
                    </a:stretch>
                  </pic:blipFill>
                  <pic:spPr bwMode="auto">
                    <a:xfrm>
                      <a:off x="0" y="0"/>
                      <a:ext cx="4544695" cy="3408680"/>
                    </a:xfrm>
                    <a:prstGeom prst="rect">
                      <a:avLst/>
                    </a:prstGeom>
                  </pic:spPr>
                </pic:pic>
              </a:graphicData>
            </a:graphic>
          </wp:anchor>
        </w:drawing>
      </w:r>
    </w:p>
    <w:p>
      <w:pPr>
        <w:pStyle w:val="Normal"/>
        <w:tabs>
          <w:tab w:val="clear" w:pos="720"/>
          <w:tab w:val="left" w:pos="2375" w:leader="none"/>
          <w:tab w:val="center" w:pos="595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74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595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2375" w:leader="none"/>
          <w:tab w:val="center" w:pos="595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лендарь знаменательных</w:t>
      </w:r>
    </w:p>
    <w:p>
      <w:pPr>
        <w:pStyle w:val="Normal"/>
        <w:tabs>
          <w:tab w:val="clear" w:pos="720"/>
          <w:tab w:val="left" w:pos="2375" w:leader="none"/>
          <w:tab w:val="center" w:pos="5953"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 xml:space="preserve">и памятных дат </w:t>
      </w:r>
    </w:p>
    <w:p>
      <w:pPr>
        <w:pStyle w:val="Normal"/>
        <w:tabs>
          <w:tab w:val="clear" w:pos="720"/>
          <w:tab w:val="left" w:pos="2375" w:leader="none"/>
          <w:tab w:val="center" w:pos="5953"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Некоузского района</w:t>
      </w:r>
    </w:p>
    <w:p>
      <w:pPr>
        <w:pStyle w:val="Normal"/>
        <w:tabs>
          <w:tab w:val="clear" w:pos="720"/>
          <w:tab w:val="left" w:pos="2375" w:leader="none"/>
          <w:tab w:val="center" w:pos="5953"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на 2019 год.</w:t>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b/>
          <w:b/>
        </w:rPr>
      </w:pPr>
      <w:r>
        <w:rPr>
          <w:rFonts w:eastAsia="Times New Roman" w:cs="Times New Roman" w:ascii="Times New Roman" w:hAnsi="Times New Roman"/>
          <w:b/>
        </w:rPr>
        <w:t>Новый Некоуз, 201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59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БК 92</w:t>
      </w:r>
    </w:p>
    <w:p>
      <w:pPr>
        <w:pStyle w:val="Normal"/>
        <w:tabs>
          <w:tab w:val="clear" w:pos="720"/>
          <w:tab w:val="left" w:pos="2375" w:leader="none"/>
          <w:tab w:val="center" w:pos="59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17</w:t>
      </w:r>
    </w:p>
    <w:p>
      <w:pPr>
        <w:pStyle w:val="Normal"/>
        <w:tabs>
          <w:tab w:val="clear" w:pos="720"/>
          <w:tab w:val="left" w:pos="2375" w:leader="none"/>
          <w:tab w:val="center" w:pos="59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СОСТАВИТЕЛ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о-справочное издание «Календарь знаменательных и памятных дат Некоузского района на 2019 год» содержит юбилейные и памятные даты истории район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териалы расположены в хронологическом порядке. В некоторых случаях точную дату юбилея не удалось установить, такая дата приводится в начале календарного месяца. </w:t>
      </w:r>
    </w:p>
    <w:p>
      <w:pPr>
        <w:pStyle w:val="Normal"/>
        <w:tabs>
          <w:tab w:val="clear" w:pos="720"/>
          <w:tab w:val="left" w:pos="851" w:leader="none"/>
          <w:tab w:val="center" w:pos="5953"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краеведческий календарь вошли даты наиболее значительных событий в истории Некоузского района, а  также юбилеи выдающихся людей, жизнь и деятельность которых  связана с нашим районом.</w:t>
      </w:r>
    </w:p>
    <w:p>
      <w:pPr>
        <w:pStyle w:val="Normal"/>
        <w:tabs>
          <w:tab w:val="clear" w:pos="720"/>
          <w:tab w:val="left" w:pos="851" w:leader="none"/>
          <w:tab w:val="center" w:pos="5953"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создании «КЗиПД–2019» использовалась информация из различных печатных источников, а также сайтов Интернета. «Календарь знаменательных и памятных дат на 2019» размещён на сайте библиотеки: www.https://nekouzbib.yar.mhttps://nekouzbib.yar.muzkult.ru/uzkult.ru/.</w:t>
      </w:r>
    </w:p>
    <w:p>
      <w:pPr>
        <w:pStyle w:val="Normal"/>
        <w:tabs>
          <w:tab w:val="clear" w:pos="720"/>
          <w:tab w:val="left" w:pos="2375" w:leader="none"/>
          <w:tab w:val="center" w:pos="59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 w:val="left" w:pos="851" w:leader="none"/>
          <w:tab w:val="left" w:pos="2375" w:leader="none"/>
          <w:tab w:val="center" w:pos="5953" w:leader="none"/>
        </w:tabs>
        <w:spacing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Календарь знаменательных и памятных дат Некоузского района на 2019 год / сост. Г.Е. Короткова ; МУК «Некоузская ЦБ им. А. В. Сухово-Кобылина», сектор краеведения. – Новый Некоуз, 2018. –  стр.30 </w:t>
      </w:r>
    </w:p>
    <w:p>
      <w:pPr>
        <w:pStyle w:val="Normal"/>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701" w:right="1133" w:gutter="0" w:header="708" w:top="1134" w:footer="708"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1906" w:h="16838"/>
          <w:pgMar w:left="1701" w:right="1133" w:gutter="0" w:header="708" w:top="1134" w:footer="708" w:bottom="1134"/>
          <w:formProt w:val="false"/>
          <w:titlePg/>
          <w:textDirection w:val="lrTb"/>
          <w:docGrid w:type="default" w:linePitch="360" w:charSpace="0"/>
        </w:sectPr>
      </w:pPr>
    </w:p>
    <w:p>
      <w:pPr>
        <w:pStyle w:val="Normal"/>
        <w:pBdr>
          <w:bottom w:val="single" w:sz="4" w:space="4" w:color="549E39"/>
        </w:pBdr>
        <w:spacing w:lineRule="auto" w:line="240" w:before="0" w:after="0"/>
        <w:ind w:left="936" w:right="936" w:hanging="936"/>
        <w:rPr>
          <w:b/>
          <w:b/>
          <w:i/>
          <w:i/>
          <w:color w:val="014B3B"/>
          <w:sz w:val="32"/>
          <w:szCs w:val="32"/>
        </w:rPr>
      </w:pPr>
      <w:r>
        <w:rPr>
          <w:b/>
          <w:i/>
          <w:color w:val="014B3B"/>
          <w:sz w:val="32"/>
          <w:szCs w:val="32"/>
        </w:rPr>
        <w:t>Знаменательные и памятные даты</w:t>
      </w:r>
    </w:p>
    <w:p>
      <w:pPr>
        <w:pStyle w:val="Normal"/>
        <w:pBdr>
          <w:bottom w:val="single" w:sz="4" w:space="4" w:color="549E39"/>
        </w:pBdr>
        <w:spacing w:lineRule="auto" w:line="240" w:before="0" w:after="0"/>
        <w:ind w:left="936" w:right="936" w:hanging="936"/>
        <w:rPr>
          <w:b/>
          <w:b/>
          <w:i/>
          <w:i/>
          <w:color w:val="014B3B"/>
          <w:sz w:val="32"/>
          <w:szCs w:val="32"/>
        </w:rPr>
      </w:pPr>
      <w:r>
        <w:rPr>
          <w:b/>
          <w:i/>
          <w:color w:val="014B3B"/>
          <w:sz w:val="32"/>
          <w:szCs w:val="32"/>
        </w:rPr>
        <w:t>2019 год.</w:t>
      </w:r>
    </w:p>
    <w:p>
      <w:pPr>
        <w:pStyle w:val="Normal"/>
        <w:tabs>
          <w:tab w:val="clear" w:pos="720"/>
          <w:tab w:val="left" w:pos="8610" w:leader="none"/>
        </w:tabs>
        <w:spacing w:lineRule="auto" w:line="240" w:before="0" w:after="0"/>
        <w:rPr>
          <w:rFonts w:ascii="Times New Roman" w:hAnsi="Times New Roman" w:eastAsia="Times New Roman" w:cs="Times New Roman"/>
          <w:b/>
          <w:b/>
          <w:i/>
          <w:i/>
          <w:color w:val="014B3B"/>
          <w:sz w:val="28"/>
          <w:szCs w:val="28"/>
        </w:rPr>
      </w:pPr>
      <w:r>
        <w:rPr>
          <w:rFonts w:eastAsia="Times New Roman" w:cs="Times New Roman" w:ascii="Times New Roman" w:hAnsi="Times New Roman"/>
          <w:b/>
          <w:i/>
          <w:color w:val="014B3B"/>
          <w:sz w:val="28"/>
          <w:szCs w:val="28"/>
        </w:rPr>
      </w:r>
    </w:p>
    <w:p>
      <w:pPr>
        <w:pStyle w:val="Normal"/>
        <w:tabs>
          <w:tab w:val="clear" w:pos="720"/>
          <w:tab w:val="left" w:pos="86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6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40"/>
          <w:szCs w:val="40"/>
        </w:rPr>
        <w:t>870 лет</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28"/>
          <w:szCs w:val="28"/>
        </w:rPr>
        <w:t>назад в летописи под 1149 г. в первый раз упоминается название Молога, относящееся к реке,</w:t>
      </w:r>
      <w:r>
        <w:rPr>
          <w:rFonts w:eastAsia="Times New Roman" w:cs="Times New Roman" w:ascii="Times New Roman" w:hAnsi="Times New Roman"/>
          <w:sz w:val="28"/>
          <w:szCs w:val="28"/>
        </w:rPr>
        <w:t xml:space="preserve"> когда великий князь Киевский Изяслав Мстиславич, воюя с Юрием Долгоруким — князем Суздальским и Ростовским, сжёг все сёла по Волге до самой реки Мологи. Предположительно в это время на реке уже находилось небольшое поселение, принадлежавшее ростовским князьям. Затем летописные сказания молчат о Мологской стране до 1207 г. </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Молога. Земля и море [Текст] = Земля и море : сборник / авт. текстов: В. А. Гречухин, В. И. Ерохин, Л. М. Иванов. - Рыбинск : Рыбин. дом печати, 2007. - 303 с. : цв.ил. - Библиогр.: с. 302-303. - 5000 экз. - ISBN 5-88697-142-4 (в пер.); Молога — русская Атлантида или история затопленного города [Электронный ресурс] // сайт Отпуск здорово! : Авторский сайт о путешествиях. - Режим доступа: https://otpusk-zdorovo.ru/mologa-zatoplennyj-gorod-russkaya-atlantida/. - 05.12.2018; Молога  история затопленного города [Электронный ресурс] // сайт Интересные факты о русской истории, культуре, традициях. - Режим доступа: http://www.charmingrussia.ru/2013/10/blog-post_23.html. - 05.12.2018.</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390 лет</w:t>
      </w:r>
      <w:r>
        <w:rPr>
          <w:rFonts w:eastAsia="Times New Roman" w:cs="Times New Roman" w:ascii="Times New Roman" w:hAnsi="Times New Roman"/>
          <w:b/>
          <w:sz w:val="28"/>
          <w:szCs w:val="28"/>
        </w:rPr>
        <w:t xml:space="preserve"> назад (1629-1810 гг.) село Воскресенское на Сити принадлежало известной дворянской семье Нелединских,</w:t>
      </w:r>
      <w:r>
        <w:rPr>
          <w:rFonts w:eastAsia="Times New Roman" w:cs="Times New Roman" w:ascii="Times New Roman" w:hAnsi="Times New Roman"/>
          <w:sz w:val="28"/>
          <w:szCs w:val="28"/>
        </w:rPr>
        <w:t xml:space="preserve"> из среды которых вышли государственные деятели, игравшие определённую. Роль в Русском государстве. Один из Нелединских был поэтом.</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295 лет</w:t>
      </w:r>
      <w:r>
        <w:rPr>
          <w:rFonts w:eastAsia="Times New Roman" w:cs="Times New Roman" w:ascii="Times New Roman" w:hAnsi="Times New Roman"/>
          <w:b/>
          <w:sz w:val="28"/>
          <w:szCs w:val="28"/>
        </w:rPr>
        <w:t xml:space="preserve"> (1724 год) со времени первого упоминания в документе этого года села Воскресенского, сельца Ченцова, Веретеи, Спаса-на-Ильди, с. Копань, д. Калитина.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295 лет</w:t>
      </w:r>
      <w:r>
        <w:rPr>
          <w:rFonts w:eastAsia="Times New Roman" w:cs="Times New Roman" w:ascii="Times New Roman" w:hAnsi="Times New Roman"/>
          <w:b/>
          <w:sz w:val="28"/>
          <w:szCs w:val="28"/>
        </w:rPr>
        <w:t xml:space="preserve"> назад (1724 год) по указанию Ростовского и Ярославского епископа Георгия Мологский Афанасьевский монастырь велено было приписать к Учемскому монастырю</w:t>
      </w:r>
      <w:r>
        <w:rPr>
          <w:rFonts w:eastAsia="Times New Roman" w:cs="Times New Roman" w:ascii="Times New Roman" w:hAnsi="Times New Roman"/>
          <w:sz w:val="28"/>
          <w:szCs w:val="28"/>
        </w:rPr>
        <w:t xml:space="preserve"> (на берегу Волги между Угличем и Мышкиным), но крестьяне Веретейской стороны этому приказу воспротивились. Собравшись на сход, они написали приговор, "чтобы послать челобитчиков, дабы оному Афанасьевскому монастырю быть по-прежнему без властей, а им крестьянам жить самовольн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255 лет </w:t>
      </w:r>
      <w:r>
        <w:rPr>
          <w:rFonts w:eastAsia="Times New Roman" w:cs="Times New Roman" w:ascii="Times New Roman" w:hAnsi="Times New Roman"/>
          <w:b/>
          <w:sz w:val="28"/>
          <w:szCs w:val="28"/>
        </w:rPr>
        <w:t xml:space="preserve"> (1764 г.) назад княгиней Софьей Семеновной Волконской построена каменная церковь Святителя и Чудотворца Николая  (Никольская) в селе Ново-Никольском. </w:t>
      </w:r>
      <w:r>
        <w:rPr>
          <w:rFonts w:eastAsia="Times New Roman" w:cs="Times New Roman" w:ascii="Times New Roman" w:hAnsi="Times New Roman"/>
          <w:sz w:val="28"/>
          <w:szCs w:val="28"/>
        </w:rPr>
        <w:t xml:space="preserve">Она возводилась двумя престолами: 1) во имя Святителя и Чудотворца Николая; 2) во имя Святого и Благоверного Князя Александра Невского. Безстолпный четверик. Декор здания беден, нет штукатурки, за исключением второго яруса основного (восьмерика) объема. Особенно красиво и величественно смотрелась панорама села с тропинки, которая вела из соседнего Козлова сюда по берегу реки. Там, где впадает Свинкин ручей, Сутка делает крутой поворот на Северо-восток, соответственно и тропа делала изгиб. Перед идущим по высокой горе вырастала неожиданно белоснежная церковь с колокольней в обрамлении деревьев. Ново-Никольское – село старинное. В эпоху крепостного права принадлежало князьям Волконским, оставившим в политической и военной истории Российского государства глубокий след. Под храмом захоронены князь Семен Федорович Волконский и его дочь София. Их прах сюда перенесли согласно завещанию С.Ф. Волконского, деда известного декабриста С.Г. Волконского. Сегодня храм в полуразрушенном состоянии, но еще сохраняет следы прежней настенной живопис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XVII в. земли, на которых позже появилась усадьба Ново-Никольское, перешли во владение князей Волконских. В середине XVIII в. владельцем стал генерал-аншеф Семён Фёдорович Волконский (1703-1768). При нём, в 1764 г., началось строительство церкви Николая Чудотворца. Однако С. Ф. Волконский не дожил до окончания строительства. После его смерти в первоначальный проект были внесены изменения. Строительство церкви было завершено только в 1776 г. К этому времени из Москвы был перевезён прах покойного князя, который завещал похоронить его в имении. Под церковью была также похоронена его дочь – княжна Софья Семёновна Волконская (1747-1769).</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самых известных владельцев имения стал внук Семёна Фёдоровича – Сергей Григорьевич Волконский (1788-1865), участник Отечественной войны 1812 г. и член Южного тайного общества декабристов. В 1826 г. он был осуждён на 20 лет каторги (в 1832 г. срок сократили до 10 лет). Лишь в 1856 г. князю было разрешено вернуться в европейскую часть Росс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нее имение перешло к сыну декабриста – Михаилу Сергеевичу Волконскому (1832-1909). В 1879 г. был произведён капитальный ремонт церкви. В 1905 г. уроженец села Ново-Никольское купец Василий Кочешков на правом берегу реки Сутки построил богадельню и домовую церковь Святителя Власия. Но учреждение просуществовало недолго. В 1930-х гг. богадельню закрыли. В её здании была устроена начальная школа. До наших дней здание школы и церковь не сохранились. Церковь Николая Чудотворца находится в заброшенном состояни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Ново-Никольское // Ярославские усадьбы. М., 2016. С. 74.;   Озеров К. Село Новоникольское // Вперёд. 1990. 1, 15 марта.;  Сахаров Н. А., Чернухина Е. В. Путешествие по земле Некоузской. Рыбинск, 2002. С. 12-13 ; Церковь Святителя и Чудотворца Николая (Никольская) [Электронный ресурс] // сайт Ярославика. - Режим доступа:  - http://demetra.yar.ru/index.php/nekouzskij-rajon/pamyatniki-istorii-i-05.12.2018.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230 лет </w:t>
      </w:r>
      <w:r>
        <w:rPr>
          <w:rFonts w:eastAsia="Times New Roman" w:cs="Times New Roman" w:ascii="Times New Roman" w:hAnsi="Times New Roman"/>
          <w:b/>
          <w:sz w:val="28"/>
          <w:szCs w:val="28"/>
        </w:rPr>
        <w:t xml:space="preserve">(1789 г.) назад дворяне Сухово-Кобылины построили  Троицкую церковь в с. Новом Мологского уезда (ныне — с. Новинское Некоузского района). </w:t>
      </w:r>
      <w:r>
        <w:rPr>
          <w:rFonts w:eastAsia="Times New Roman" w:cs="Times New Roman" w:ascii="Times New Roman" w:hAnsi="Times New Roman"/>
          <w:sz w:val="28"/>
          <w:szCs w:val="28"/>
        </w:rPr>
        <w:t xml:space="preserve">Село Новое в Мологском уезде было родовым имением дворян Сухово-Кобылиных, ведущих своё начало от боярина XIV в. Андрея Ивановича Кобылы. Последним владельцем, прославившим этот род, стал известный писатель и драматург Александр Васильевич Сухово-Кобылин (1817–1903). Дед Александра Васильевича (его полный тёзка, 1748–1815) начал службу в 1772 г. Был заседателем Ярославского верхнего земского суда. В 1792 г. получил чин секунд-майора, в отставке — коллежский советник. Был женат на Евдокии Ивановне, урождённой графине Мусиной-Пушкиной (1750–1801), родной сестре известного археографа графа Алексея Ивановича Мусина-Пушкина (1744–1817).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атую усадьбу в с. Новом обустраивали дед и прадед драматурга. Имение располагалось на высоком берегу р. Сить. В нём было мельничное хозяйство и разнообразные постройки. От барского дома сохранился лишь значительно перестроенный флигель. Лучшим памятником усадьбе остался парк. Основная древесная порода — липа, с добавлением берёз, елей, сосен, лиственниц. Композиционной осью парка является центральная липовая аллея длиной более 200 м от дороги на западе до р. Сить на востоке. Поперечная липовая аллея усадебного парка вела на север, к каменной церкви во имя Святой Троицы на берегу ручья, построенной на месте прежней деревянной в 1789 г. в единстве со всем ансамблем тогдашним помещиком А. В. Сухово-Кобылиным (дедом драматурга). Это была небольшая приходская церковь: прямоугольный четверик с колоннами на фасадах, над ним — восьмерик ротонды с куполом и одной главкой. Позже к ней была пристроена трапезная (имела зимний придел иконы Божьей Матери «Знамение») с двухъярусной колокольней. Сохранилась только нижняя часть церкви; и ротонда, и колокольня разрушены. Была в храме особо почитаемая святыня — Животворящий Крест с частицами святых мощей, врезанный в икону с изображениями Троицы и святых. В советский период в помещении располагались ремонтные мастерские. Указом Президента РФ от 20 февраля 1995 г. № 176 усадьбе Новое был присвоен статус историко-культурного памятника федерального значения. В усадебном парке ежегодно в сентябре проводятся литературно-фольклорные праздники, посвящённые памяти писателя и драматурга А. В. Сухово-Кобыл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ит.: Гречухин В. А. По реке Сить. М., 1990. С. 50–5 3.; Памятные даты Некоузского муниципального округа. Новый Некоуз, 1997. [С. 4].; Монастыри и храмы земли Ярославской. Ярославль ; Рыбинск, 2000.  Т. 2. С. 226.; Из истории дворянского рода Сухово-Кобылиных. Некоуз, 2004. 69 с. (Голос истории ; вып. 7).; Новинское (Новое)[Электронный ресур]/ сайт Ярославский край. -  Режим доступа: http://www.yaroslavskiy-kray.com/585/novinskoe-novoe.html. 05.12.20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220 лет </w:t>
      </w:r>
      <w:r>
        <w:rPr>
          <w:rFonts w:eastAsia="Times New Roman" w:cs="Times New Roman" w:ascii="Times New Roman" w:hAnsi="Times New Roman"/>
          <w:b/>
          <w:sz w:val="28"/>
          <w:szCs w:val="28"/>
        </w:rPr>
        <w:t xml:space="preserve">(1799 г.) назад построена церковь Преображения в селе Спас-на-Ильди. </w:t>
      </w:r>
      <w:r>
        <w:rPr>
          <w:rFonts w:eastAsia="Times New Roman" w:cs="Times New Roman" w:ascii="Times New Roman" w:hAnsi="Times New Roman"/>
          <w:sz w:val="28"/>
          <w:szCs w:val="28"/>
        </w:rPr>
        <w:t xml:space="preserve"> Есть в Некоузском районе места, о которых рассказывают поэтичные, а порой и страшноватые предания. на апсиде алтаря церкви Преображения Господня в селе Спас-Ильдь известна история так называемой «прозревшей фрески».  На первый взгляд храм суров. Но строгий двухцветный четверик с гранеными барабанами, скромная трапезная и почти лишенная декора колокольня создают впечатление основательности, незыблемости. В своды церкви вставлены голосники – глиняные емкости для улучшения резонанса. Считается, что в русском храмовом зодчестве они вышли из употребления уже к началу 18 века. В церкви три престола: 1) во имя Преображения Господня; 2) во имя Казанской иконы Божией Матери; 3) во имя Святителя и Чудотворца Николая. Построен храм по традиционной схеме: алтарь (одна апсида) – основной объем (двухсветный четверик) – трапезная – колокольня. С первого яруса колокольни открывается вид почти на все село. Это единственный из храмов, где еще сохранились хоры.  Церковь сильно пострадала, штукатурка практически не сохранилась (за исключением алтарной части), пол разобран, в трапезной и летней церкви росписи сильно повреждены и сохранились лишь в алтарной ча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учше всего видны клейма «Троица», «Моление о чаше», «Шествие на Голгофу», снаружи на апсиде сохранилось изображение «Спасителя на престоле». На лике Спасителя верхний слой краски частично отслоился, и в образовавшемся отверстии видны часть лба и скорбные глаза более старого изображения Христа. Удивительно, что краска отслоилась в одном месте. Именно на лике и фреска как бы «прозрела». Старожилы района рассказывали, что в изображение Спасителя выстрелил из пистолета (по другой версии из ружья, возвращаясь с охоты) подвыпивший мужчина, один из чиновников районного уровня. Он поспорил со знакомым, что Бога нет, и потому наказания за содеянное не последует. После выстрела лик «прозрел», а нечестивец прожил недолго. Он, по рассказам, скончался от ангины в больнице, которую, несмотря на все усилия, вылечить не удалось. Второй участник происшествия через какое-то время покончил жизнь самоубийством. Фреска же оставляет у всех смотрящих на нее, особенно в первый раз, незабываемое впечатление и вызывает неизменный интерес верующих, краеведов и просто неравнодушных к необычным явлениям люд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 Храм Пребражения в селе с. Спас-Ильдь [Электронный ресурс] /сайт Деметра. – Режим доступа: http://demetra.yar.ru/index.php/nekouzskij-rajon/pamyatniki-istorii-i-arkhitektury/kultovye-sooruzheniya/713-khram-prebrazheniya-v-sele-s-spas-ild. 05.12.2018 г.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220 лет</w:t>
      </w:r>
      <w:r>
        <w:rPr>
          <w:rFonts w:eastAsia="Times New Roman" w:cs="Times New Roman" w:ascii="Times New Roman" w:hAnsi="Times New Roman"/>
          <w:b/>
          <w:sz w:val="28"/>
          <w:szCs w:val="28"/>
        </w:rPr>
        <w:t xml:space="preserve"> назад  (в конце 18 века) на территории нынешнего Некоузского района проходили ярмарки: </w:t>
      </w:r>
      <w:r>
        <w:rPr>
          <w:rFonts w:eastAsia="Times New Roman" w:cs="Times New Roman" w:ascii="Times New Roman" w:hAnsi="Times New Roman"/>
          <w:sz w:val="28"/>
          <w:szCs w:val="28"/>
        </w:rPr>
        <w:t>в Верхне-Никульском в день сошествия Святого Духа, в Лацком - в день Вознесения Господня, в Некоузе - 20 июня, в Копани - в пятницу первой недели Петрова поста, в Кузьма-Демьяне - 1 июля, у Спаса на Ильди -1 августа, в экономическом селе Введенском - 21 ноября. В с. Некоуз - по пятницам и в е . Лацкое - по средам проходили еженедельные торг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210 лет </w:t>
      </w:r>
      <w:r>
        <w:rPr>
          <w:rFonts w:eastAsia="Times New Roman" w:cs="Times New Roman" w:ascii="Times New Roman" w:hAnsi="Times New Roman"/>
          <w:b/>
          <w:sz w:val="28"/>
          <w:szCs w:val="28"/>
        </w:rPr>
        <w:t>назад (1809 год)</w:t>
      </w:r>
      <w:r>
        <w:rPr>
          <w:rFonts w:eastAsia="Times New Roman" w:cs="Times New Roman" w:ascii="Times New Roman" w:hAnsi="Times New Roman"/>
          <w:b/>
          <w:sz w:val="36"/>
          <w:szCs w:val="36"/>
        </w:rPr>
        <w:t xml:space="preserve"> п</w:t>
      </w:r>
      <w:r>
        <w:rPr>
          <w:rFonts w:eastAsia="Times New Roman" w:cs="Times New Roman" w:ascii="Times New Roman" w:hAnsi="Times New Roman"/>
          <w:b/>
          <w:sz w:val="28"/>
          <w:szCs w:val="28"/>
        </w:rPr>
        <w:t xml:space="preserve">остроена Ильинская церковь в селе Веретея. </w:t>
      </w:r>
      <w:r>
        <w:rPr>
          <w:rFonts w:eastAsia="Times New Roman" w:cs="Times New Roman" w:ascii="Times New Roman" w:hAnsi="Times New Roman"/>
          <w:sz w:val="28"/>
          <w:szCs w:val="28"/>
        </w:rPr>
        <w:t>(варианты названия: Ильинская церковь; Ильи Пророка церковь; Пророко-Ильинская церковь). Каменная одноглавая зимняя церковь построена во имя Ильи Пророка (габариты 6х37х22,5). Перестроена. 1 октября 1873 года освящена. Церковь имеет четыре придела: средний – во имя Ильи Пророка; правый – во имя Богоявления Господня; левый – во имя Царьградской Божией Матери (икона), в трапезе – во имя Святых Бессребников Козьмы и Домиана. Главный колокол весил 350 пудов. Существовал в прошлом позолоченный, редкостный семиярусный иконостас, украшающий  храм. Особо чтимая икона в с. Веретея – икона Царьградской Божией Матери. В советское время закрыта, в здании располагался склад стройматериалов. В 1997 возвращена верующим, приписана к Троицкой церкви села Верхне-Никульское.</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8"/>
          <w:szCs w:val="28"/>
        </w:rPr>
        <w:t>Лит.: Некоузская краеведческая библиотека . Вып. 1 [Текст] : [сборник] / ред. В. В. Швецова. - Ярославль : [б. и.], 2004 - . Вып. 1, ч. 1 : Историко-статистическое описание церквей Некоузского района. ч. 2 : Шестоковский женский монастырь / АлександрТяжелов Священник. - Ярославль : [б. и.], 2004. - 69 с. + [12] фото.; Храмы села Веретея [Электронный ресурс] / сайт Ярославика. – Режим доступа: http://gw.rlib.yar.ru/oblast/nekouz  /histori/Hramyi_sela_Wereteya/. 05.12.2018 г.; Церковь Илии Пророка в Веретее [Электронный ресурс] / сайт Храмы России. – Режим доступа: http://www.temples.ru/card.php?ID=9333.- 05.12.2018 г.; Веретея. Церковь Илии Пророка [Электронный ресурс] / сайт Соборы.РУ : народный каталог православной архитектуры. – режим доступа : http://sobory.ru/article/?object=15231.- 05.12.2018 г.</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200 лет</w:t>
      </w:r>
      <w:r>
        <w:rPr>
          <w:rFonts w:eastAsia="Times New Roman" w:cs="Times New Roman" w:ascii="Times New Roman" w:hAnsi="Times New Roman"/>
          <w:b/>
          <w:sz w:val="28"/>
          <w:szCs w:val="28"/>
        </w:rPr>
        <w:t xml:space="preserve"> (1814 год) со времени завершения строительства (1814) церкви Воскресения Христова в с. Воскресенском Мышкинского уезда (ныне -  Родионовский сельский округ Некоузского района).</w:t>
      </w:r>
      <w:r>
        <w:rPr>
          <w:rFonts w:eastAsia="Times New Roman" w:cs="Times New Roman" w:ascii="Times New Roman" w:hAnsi="Times New Roman"/>
          <w:sz w:val="28"/>
          <w:szCs w:val="28"/>
        </w:rPr>
        <w:t xml:space="preserve"> Первый храм в с. Воскресенском на р. Сити был срублен из дуба в начале XVII в. и простоял почти 150 лет. В 1629 г. царской грамотой село было передано Ивану Юрьевичу Нелединскому. Нелединские-Мелецкие, как они стали именоваться с 1699 г., занимали высокое положение при царском дворе. С тех пор и село обрело название Воскресенское в Неледенщине, т. е. на территории вотчины Нелединских. Именно при этих владельцах вместо деревянной церкви в 1757 г. был построен каменный одноэтажный и одноглавый храм в честь Обновления храма Воскресения Христова в Иерусалиме, который простоял менее 50-ти лет и сгорел. С 1810 г. село перешло к бывшему винному откупщику, коллежскому советнику Ивану Ларионовичу Пономарёву (?–1823). В 1814 г. на месте утраченных храмов на средства прихожан была сооружена каменная пятиглавая церковь Воскресения Христова. В 1841 г. к ней пристроили зимний трапезный храм. В 1844 г. появилась трёхъярусная колокольня с помещениями для ризницы и библиотеки. В церкви три престола: в холодной церкви — в память Обновления храма Воскресения Христова, в тёплой трапезной — во имя Тихвинской Божьей Матери и во имя Святителя и Чудотворца Николая. Особо чтимы в ней были богородичные иконы «Успение», «Споручница грешных» и «Радость и утешение». При Воскресенской церкви находились две часовни: на юго-западной стороне церкви (построена в 1875 г.) и в д. Адамово (построена в 1895 г. в память спасения при крушении поезда императора Александра III и его семьи 17 октября 1888 г.), Храм расписан академиком живописи Василием Васильевичем Васильевым (1829–1894), а иконы по краям иконостаса написаны местным художником, крестьянином Иваном Кузнецовым. Резной иконостас выполнен дворовым резчиком Пономарёвых Дорофеем Яковлевым. Храм закрыт в 1943 г. В советский период использовался под склад, в настоящее время остаётся недействующим.</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Освящение храма в селе Воскресенском, что в Неледенщине, Мышкинского уезда // Ярославские епархиальные ведомости. 1900. Ч. неофиц. № 46. С. 734. Краткие сведения о монастырях и церквях Ярославской епархии. Ярославль, 1908. С. 381–382.; Агафодор (Преображенский). Воскресенский храм и его приход : ист.-археол. описание. Ярославль, 2004. 122 с. (Некоузская краеведческая библиотека ; вып. 2). Фото. URL: http://sobory.ru/article/?object=07164;  Епископ Агафадор Воскресенскiй храмъ и его приходъ Мышкинскаго уѣзда, Ярославской губерніи : историко-археологическое описаніе [Электронный ресурс] / сайт Форум Ярославского историко-родословного общества. - Режим доступа: http://forum.yar-genealogy.ru/index.php?showtopic=2909. 05.12.2018 г.; Гречухин В. А. По реке Сить. М., 1990. С. 44–46. ; Памятные даты Некоузского муниципального округа. Новый Некоуз, 1997. [С. 5]. ; Монастыри и храмы земли Ярославской. Ярославль ; Рыбинск, 2000. Т. 2. С. 219–220.; Сахаров Н. А., Чернухина Е. В. Путешествие по земле Некоузской : путеводитель для туристов. Рыбинск, 2002. С. 59–61.;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90 лет </w:t>
      </w:r>
      <w:r>
        <w:rPr>
          <w:rFonts w:eastAsia="Times New Roman" w:cs="Times New Roman" w:ascii="Times New Roman" w:hAnsi="Times New Roman"/>
          <w:b/>
          <w:sz w:val="28"/>
          <w:szCs w:val="28"/>
        </w:rPr>
        <w:t>назад (1829 г.) Построена Покровская церковь в селе Покрово-Раменье.</w:t>
      </w:r>
      <w:r>
        <w:rPr>
          <w:rFonts w:eastAsia="Times New Roman" w:cs="Times New Roman" w:ascii="Times New Roman" w:hAnsi="Times New Roman"/>
          <w:sz w:val="28"/>
          <w:szCs w:val="28"/>
        </w:rPr>
        <w:t xml:space="preserve"> Церковь построена «тщанием» мологского купца Фомы Космина Бушкова. Одноглавый храм находится в низине, но удачно вписывается в мягкий, спокойный ландшафт. Внешний вид церкви Покрова Пресвятой Богородицы достаточно интересен: ротонда на четверике, что редкость для церквей Некоузского края. Колокольня, в своё время, была с обита железом. Часть обивки сохранилась до наших дней. Церковь была построена двумя престолами: во имя Покрова Пресвятой Богородицы – в летней церкви,  во имя Святого Архистратига Михаила – в трапезной зимней. Церковь сохранилась со значительными утратами: повреждена крыша, пол выбран, пострадали росписи. В алтарной части зимнего храма хорошо просматривается фреска «Тайная вечеря», выполненная неизвестным мастером. Роспись очень удачна в композиционном плане. В летнем храме сохранились роспись «Распятие» и «Преподобный Максим – Исповедник», т.к. кровля  церкви значительно повреждена и фрески быстро разрушаются. По кратким сведениям Ярославской епархии 1908 года габариты церкви составляли 12х38х11,5м. Храму принадлежало земли церковной 39 десятин 209 сажен, сверх этого при церкви 14 десятин 472 сажен пустошной земли, пожертвованной за вечное поминовение, селений в приходе 27. Штатный состав притча: священник, дьякон, псаломщик. В церковный комплекс входил дом для псаломщика и дьякона. В храме находились  особо чтимые иконы: Святого Феодосия и Преподобного Серафима Саровского. С востока от храма размещается пруд, обсаженный большими деревьями: липа, береза, тополь. На территории кладбища имеется старинное захоронение 1884 года.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Церковь Покрова Пресвятой Богородицы [Электронный ресурс] / сайт Ярославика. – Режим доступа:  http://gw.rlib.yar.ru/oblast/nekouz/  histori/pokrova_bogorodici/. - 05.12.2018 г.; Село Покровское, что в Раменье (и деревни прихода) Мологского уезда, ныне село Покров-Раменье Некоузского района [Электронный ресурс] / сайт форум Ярославского историко-родословного общества. – Режим доступа: http://forum.yar-genealogy.ru/index.php?showtopic=7306. - 05.12.2018 г.;</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34 года </w:t>
      </w:r>
      <w:r>
        <w:rPr>
          <w:rFonts w:eastAsia="Times New Roman" w:cs="Times New Roman" w:ascii="Times New Roman" w:hAnsi="Times New Roman"/>
          <w:b/>
          <w:sz w:val="28"/>
          <w:szCs w:val="28"/>
        </w:rPr>
        <w:t xml:space="preserve"> (1885 год) был учрежден Покровский женский монастырь в местечке Быково.</w:t>
      </w:r>
      <w:r>
        <w:rPr>
          <w:rFonts w:eastAsia="Times New Roman" w:cs="Times New Roman" w:ascii="Times New Roman" w:hAnsi="Times New Roman"/>
          <w:sz w:val="28"/>
          <w:szCs w:val="28"/>
        </w:rPr>
        <w:t xml:space="preserve"> Помещица Ермолинская передала под монастырь 111 десятин пахотной земли и 55 десятин леса, два небольших деревянных дома и сарай. Первой настоятельницей обители стала матушка Сергия. Н.А. Рудаков, который посетил Покровский монастырь в начале 1901 года, так описал увиденное: "...вместо деревянных построек были воздвигнуты каменная церковь на три престола и трехэтажный корпус, в котором помещается домовая (теплая) церковь, ризница, богадельня, комната для занятий живописью, чеканными работами и рукоделием. Построено также 8 деревянных домов для тех сестер, которых за теснотой нельзя поместить в главном корпусе, и хозяйственные службы. Всех сестер в настоящее время до 200. Кроме построек в обители, игумения Сергия воздвигла в городе Рыбинске подворье, а на станции Харино гостиницу. Увеличила она и земельные монастырские владения на 50 десятин луговой земли и на 300 строевого леса. Если присоединить к этому недавно начатую постройку новой каменной колокольни, оцененной по смете в 30 тысяч рублей, то общая стоимость всех приобретений ... определится ... приблизительно в 500 000 ...". Саму игумению Сергию Н А. Рудаков характеризует как "образцово-распорядительную русскую женщин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30 лет </w:t>
      </w:r>
      <w:r>
        <w:rPr>
          <w:rFonts w:eastAsia="Times New Roman" w:cs="Times New Roman" w:ascii="Times New Roman" w:hAnsi="Times New Roman"/>
          <w:b/>
          <w:sz w:val="28"/>
          <w:szCs w:val="28"/>
        </w:rPr>
        <w:t>со времени завершения строительства (1889 год) церкви Покрова в м. Быково Мологского уезда в строящемся Покровском женском монастыре</w:t>
      </w:r>
      <w:r>
        <w:rPr>
          <w:rFonts w:eastAsia="Times New Roman" w:cs="Times New Roman" w:ascii="Times New Roman" w:hAnsi="Times New Roman"/>
          <w:sz w:val="28"/>
          <w:szCs w:val="28"/>
        </w:rPr>
        <w:t>, ныне - действующий Мологский Покровский женский монастырь в Некоузском район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Лит.:   </w:t>
      </w:r>
      <w:r>
        <w:rPr>
          <w:rFonts w:eastAsia="Times New Roman" w:cs="Times New Roman" w:ascii="Times New Roman" w:hAnsi="Times New Roman"/>
          <w:i/>
          <w:sz w:val="28"/>
          <w:szCs w:val="28"/>
        </w:rPr>
        <w:t>Мологский Покровский Женский Монастырь [Электронный ресурс] / сайт Мологский Покровский Женский Монастырь. – Режим доступа:</w:t>
      </w:r>
      <w:r>
        <w:rPr>
          <w:rFonts w:eastAsia="Times New Roman" w:cs="Times New Roman" w:ascii="Times New Roman" w:hAnsi="Times New Roman"/>
          <w:sz w:val="28"/>
          <w:szCs w:val="28"/>
        </w:rPr>
        <w:t xml:space="preserve"> http://www.pokrovmonastir.ru/</w:t>
      </w:r>
      <w:r>
        <w:rPr>
          <w:rFonts w:eastAsia="Times New Roman" w:cs="Times New Roman" w:ascii="Times New Roman" w:hAnsi="Times New Roman"/>
          <w:i/>
          <w:sz w:val="28"/>
          <w:szCs w:val="28"/>
        </w:rPr>
        <w:t xml:space="preserve"> . - 10.12.2018 г.; Быково. Покровский женский монастырь [Текст] // Путешествие по земле Некоузской : Путеводитель для туристов / Н. А. Сахаров, Е. В. Чернухина : Рыбинский музей-заповедник, 2005. - С. 34.;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25 лет </w:t>
      </w:r>
      <w:r>
        <w:rPr>
          <w:rFonts w:eastAsia="Times New Roman" w:cs="Times New Roman" w:ascii="Times New Roman" w:hAnsi="Times New Roman"/>
          <w:b/>
          <w:sz w:val="28"/>
          <w:szCs w:val="28"/>
        </w:rPr>
        <w:t xml:space="preserve"> (1894 год) с начала работы в как в селе Шестихино кирпичного завода, построенного князем А. А. Куракиным (строился с 80-х годов). </w:t>
      </w:r>
      <w:r>
        <w:rPr>
          <w:rFonts w:eastAsia="Times New Roman" w:cs="Times New Roman" w:ascii="Times New Roman" w:hAnsi="Times New Roman"/>
          <w:sz w:val="28"/>
          <w:szCs w:val="28"/>
        </w:rPr>
        <w:t>На заводе работали 89 человек (мужчин). Работали летом в две смены в течение 104 дней. В 1898 году князь решил соединить завод с железнодорожной линией, но работы не были завершены в связи с революцией 1917 года. Железнодорожную ветку достроили только в 1941 году, когда в ней возникла необходимость в связи с условиями начавшейся Великой Отечественной войны. В 1978 году Шестихинский кирпичный завод был закрыт.</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Коротаева Инна. О глине, кирпиче и предприимчивости [Электронный ресурс] / Проза.ру. – Режим доступа: https://www.proza.ru/2016/04/11/1913. - 10.12.2018 г.;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25 лет </w:t>
      </w:r>
      <w:r>
        <w:rPr>
          <w:rFonts w:eastAsia="Times New Roman" w:cs="Times New Roman" w:ascii="Times New Roman" w:hAnsi="Times New Roman"/>
          <w:b/>
          <w:sz w:val="28"/>
          <w:szCs w:val="28"/>
        </w:rPr>
        <w:t xml:space="preserve">(1894 г.)назад в селе Ажерово князьями Азанчевскими открыта домовая церковь. </w:t>
      </w:r>
      <w:r>
        <w:rPr>
          <w:rFonts w:eastAsia="Times New Roman" w:cs="Times New Roman" w:ascii="Times New Roman" w:hAnsi="Times New Roman"/>
          <w:sz w:val="28"/>
          <w:szCs w:val="28"/>
        </w:rPr>
        <w:t xml:space="preserve">Азанчевская Софья Николаевна, урожд. Ладыженская - помещица, на ее средства в 1794 построен храм Во Имя Спаса Нерукотворного Образа. Деревянный, на каменном фундаменте. Престол во имя Спаса Нерукотворного Образ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 </w:t>
      </w:r>
      <w:r>
        <w:rPr>
          <w:rFonts w:eastAsia="Times New Roman" w:cs="Times New Roman" w:ascii="Times New Roman" w:hAnsi="Times New Roman"/>
          <w:i/>
          <w:sz w:val="28"/>
          <w:szCs w:val="28"/>
        </w:rPr>
        <w:t xml:space="preserve">Лодыженские (дворяне; Ярославская губ.) [Электронный ресурс] / сайт Форум ЯИРО. – Режим доступа: </w:t>
      </w:r>
      <w:r>
        <w:rPr>
          <w:rFonts w:eastAsia="Times New Roman" w:cs="Times New Roman" w:ascii="Times New Roman" w:hAnsi="Times New Roman"/>
          <w:sz w:val="28"/>
          <w:szCs w:val="28"/>
        </w:rPr>
        <w:t>http://forum.yar-genealogy.ru/index.php?showtopic=3538</w:t>
      </w:r>
      <w:r>
        <w:rPr>
          <w:rFonts w:eastAsia="Times New Roman" w:cs="Times New Roman" w:ascii="Times New Roman" w:hAnsi="Times New Roman"/>
          <w:i/>
          <w:sz w:val="28"/>
          <w:szCs w:val="28"/>
        </w:rPr>
        <w:t xml:space="preserve">. - 10.12.2018 г.;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25 лет </w:t>
      </w:r>
      <w:r>
        <w:rPr>
          <w:rFonts w:eastAsia="Times New Roman" w:cs="Times New Roman" w:ascii="Times New Roman" w:hAnsi="Times New Roman"/>
          <w:b/>
          <w:sz w:val="28"/>
          <w:szCs w:val="28"/>
        </w:rPr>
        <w:t>(1894 год) назад в селе Некоуз стала постоянно функционировать Некоузская больница.</w:t>
      </w:r>
      <w:r>
        <w:rPr>
          <w:rFonts w:eastAsia="Times New Roman" w:cs="Times New Roman" w:ascii="Times New Roman" w:hAnsi="Times New Roman"/>
          <w:sz w:val="28"/>
          <w:szCs w:val="28"/>
        </w:rPr>
        <w:t xml:space="preserve"> Для нее было построено земством двухэтажное кирпичное здание в северной части села. Строительство велось с 1881 года. Некоузская больница обслуживала Некоузскую, Новотроицкую, Воскресенскую, Станиловскую и Марьинскую волости с 304 селениями и общим населением 34 113 человек.  Строительство велось с 1881 года. Становление здешней земской больницы шло в течение 60-80 годов 19 века: в 60-70 годах больницу дважды открывали и дважды закрывали. О состоянии здравоохранения в Некоузе сохранилось свидетельство местного жителя Абрама Овсяникова который писал в "Ярославских губернских ведомостях" в 1869 году: "Прежде у нас была небольшая аптека, при ней находился постоянно фельдшер, который хорошо и без всякой платы удовлетворял сельских жителей: снабжал их пластырями, поил целебными микстурами прививал оспу детям, открывал крови, ставил банки, выдергивал зубы и т. п.... А теперь аптеку и фельдшера, которыми, как я сказал, мы пользовались бесплатно, заменили больницей с фельдшером для нескольких волостей, и этот господин за всякий пустячный порошок за всякий дрянной пластырь требует денег, так что бедным больным приходится сильно плохо. Оспопрививание совсем не производится Несчастные младенцы должны быть уродами или гибнуть от натуральной оспы. Уездная земская управа открыла больницу. Большое ей за это спасиб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 Лебедева, Лидия Анатольевна. История здравоохранения Некоузского района [Текст] / Некоузский МО, Некоузская центральная районная больница. - Ярославль : [б. и.], 2004.</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622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120 лет</w:t>
      </w:r>
      <w:r>
        <w:rPr>
          <w:rFonts w:eastAsia="Times New Roman" w:cs="Times New Roman" w:ascii="Times New Roman" w:hAnsi="Times New Roman"/>
          <w:b/>
          <w:sz w:val="28"/>
          <w:szCs w:val="28"/>
        </w:rPr>
        <w:t xml:space="preserve"> (1899 г.)  назад в здании школы села Николо-Замошье открыта библиотека.</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 100.00 р.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120 лет</w:t>
      </w:r>
      <w:r>
        <w:rPr>
          <w:rFonts w:eastAsia="Times New Roman" w:cs="Times New Roman" w:ascii="Times New Roman" w:hAnsi="Times New Roman"/>
          <w:b/>
          <w:sz w:val="28"/>
          <w:szCs w:val="28"/>
        </w:rPr>
        <w:t xml:space="preserve"> (1899 г.) строится подъездная дорога село Некоуз - станция Харин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 100.00 р.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115 лет</w:t>
      </w:r>
      <w:r>
        <w:rPr>
          <w:rFonts w:eastAsia="Times New Roman" w:cs="Times New Roman" w:ascii="Times New Roman" w:hAnsi="Times New Roman"/>
          <w:b/>
          <w:sz w:val="28"/>
          <w:szCs w:val="28"/>
        </w:rPr>
        <w:t xml:space="preserve"> назад (1904 год)  в селе Марьино открыта библиотека, в селе Веретея - женское училищ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  </w:t>
      </w:r>
    </w:p>
    <w:p>
      <w:pPr>
        <w:pStyle w:val="Normal"/>
        <w:spacing w:lineRule="auto" w:line="240" w:before="0" w:after="0"/>
        <w:jc w:val="both"/>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100 лет</w:t>
      </w:r>
      <w:r>
        <w:rPr>
          <w:rFonts w:eastAsia="Times New Roman" w:cs="Times New Roman" w:ascii="Times New Roman" w:hAnsi="Times New Roman"/>
          <w:b/>
          <w:sz w:val="28"/>
          <w:szCs w:val="28"/>
        </w:rPr>
        <w:t xml:space="preserve">  (1919) со времени основания в с. Новом Мологского уезда народного дома, позднее преобразованного в сельский клуб (ныне - Некоузский райо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95 лет</w:t>
      </w:r>
      <w:r>
        <w:rPr>
          <w:rFonts w:eastAsia="Times New Roman" w:cs="Times New Roman" w:ascii="Times New Roman" w:hAnsi="Times New Roman"/>
          <w:b/>
          <w:sz w:val="28"/>
          <w:szCs w:val="28"/>
        </w:rPr>
        <w:t xml:space="preserve"> (1924 год) назад родился Борис Иванович Внучков, участник Великой Отечественной войны, член союза журналистов СССР. </w:t>
      </w:r>
      <w:r>
        <w:rPr>
          <w:rFonts w:eastAsia="Times New Roman" w:cs="Times New Roman" w:ascii="Times New Roman" w:hAnsi="Times New Roman"/>
          <w:sz w:val="28"/>
          <w:szCs w:val="28"/>
        </w:rPr>
        <w:t>С 1960 года по 1984 год он возглавлял Дом-музей Н.А. Морозова в п. Борок. Им написана книга о жизни Н.А. Морозова "Узник Шлиссельбурга". Умер в 1987 году.</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90 лет </w:t>
      </w:r>
      <w:r>
        <w:rPr>
          <w:rFonts w:eastAsia="Times New Roman" w:cs="Times New Roman" w:ascii="Times New Roman" w:hAnsi="Times New Roman"/>
          <w:b/>
          <w:sz w:val="28"/>
          <w:szCs w:val="28"/>
        </w:rPr>
        <w:t>(1929 г.) В Лацковском сельсовете учреждено Скобыкинское общество по совместной обработке земли "Эхо Октября".</w:t>
      </w:r>
      <w:r>
        <w:rPr>
          <w:rFonts w:eastAsia="Times New Roman" w:cs="Times New Roman" w:ascii="Times New Roman" w:hAnsi="Times New Roman"/>
          <w:sz w:val="28"/>
          <w:szCs w:val="28"/>
        </w:rPr>
        <w:t xml:space="preserve"> Собрание членов этого товарищества уже в это время именуют его колхозом. Первыми членами стали А.А. Голубев, А.А. Лебедева, В.Т. Голубев (все из Скобыкина), Чистяков А.М., Мальцев М.А. (из хутора "Заря") и Петров А.И. из села Лацко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90 лет </w:t>
      </w:r>
      <w:r>
        <w:rPr>
          <w:rFonts w:eastAsia="Times New Roman" w:cs="Times New Roman" w:ascii="Times New Roman" w:hAnsi="Times New Roman"/>
          <w:b/>
          <w:sz w:val="28"/>
          <w:szCs w:val="28"/>
        </w:rPr>
        <w:t xml:space="preserve">(1929 г.) Приступил к механизированной обработке льнотресты завод в местечке Мольково. </w:t>
      </w:r>
      <w:r>
        <w:rPr>
          <w:rFonts w:eastAsia="Times New Roman" w:cs="Times New Roman" w:ascii="Times New Roman" w:hAnsi="Times New Roman"/>
          <w:sz w:val="28"/>
          <w:szCs w:val="28"/>
        </w:rPr>
        <w:t>А два года спустя начал работать льнозавод в селе Воскресенском. За сезон 1931-1932 годов два льнозавода переработали 4114 тонн тресты.</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right"/>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936 год</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онерском лагере в селе Глебове побывал писатель Алексей Толстой. Здесь он читал детям «Золотой ключик». (78 лет)</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70 лет</w:t>
      </w:r>
      <w:r>
        <w:rPr>
          <w:rFonts w:eastAsia="Times New Roman" w:cs="Times New Roman" w:ascii="Times New Roman" w:hAnsi="Times New Roman"/>
          <w:b/>
          <w:sz w:val="28"/>
          <w:szCs w:val="28"/>
        </w:rPr>
        <w:t xml:space="preserve"> назад  (1949 г.) Первым Героем Социалистического труда в районе стала Мария Андреевна Румянцева - труженица колхоза "Красный льновод" (Калистовская бригада по выращиванию льна).</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Февраль</w:t>
      </w:r>
    </w:p>
    <w:p>
      <w:pPr>
        <w:pStyle w:val="Normal"/>
        <w:spacing w:lineRule="auto" w:line="240" w:before="0" w:after="0"/>
        <w:jc w:val="both"/>
        <w:rPr>
          <w:rFonts w:ascii="Times New Roman" w:hAnsi="Times New Roman" w:eastAsia="Times New Roman" w:cs="Times New Roman"/>
          <w:b/>
          <w:b/>
          <w:i/>
          <w:i/>
          <w:color w:val="549E39"/>
          <w:sz w:val="28"/>
          <w:szCs w:val="28"/>
        </w:rPr>
      </w:pPr>
      <w:r>
        <w:rPr>
          <w:rFonts w:eastAsia="Times New Roman" w:cs="Times New Roman" w:ascii="Times New Roman" w:hAnsi="Times New Roman"/>
          <w:b/>
          <w:i/>
          <w:color w:val="549E39"/>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115 лет</w:t>
      </w:r>
      <w:r>
        <w:rPr>
          <w:rFonts w:eastAsia="Times New Roman" w:cs="Times New Roman" w:ascii="Times New Roman" w:hAnsi="Times New Roman"/>
          <w:b/>
          <w:sz w:val="28"/>
          <w:szCs w:val="28"/>
        </w:rPr>
        <w:t xml:space="preserve"> (1904 г.) со дня основания (01.02.1904) библиотеки-читальни при Марьинском народном училище Мологского уезда, ныне - Марьинская сельская библиотека Некоузского района.</w:t>
      </w:r>
      <w:r>
        <mc:AlternateContent>
          <mc:Choice Requires="wps">
            <w:drawing>
              <wp:anchor behindDoc="0" distT="118745" distB="118745" distL="114935" distR="114935" simplePos="0" locked="0" layoutInCell="0" allowOverlap="1" relativeHeight="3">
                <wp:simplePos x="0" y="0"/>
                <wp:positionH relativeFrom="column">
                  <wp:posOffset>0</wp:posOffset>
                </wp:positionH>
                <wp:positionV relativeFrom="paragraph">
                  <wp:posOffset>4445</wp:posOffset>
                </wp:positionV>
                <wp:extent cx="1306195" cy="314325"/>
                <wp:effectExtent l="0" t="0" r="0" b="0"/>
                <wp:wrapSquare wrapText="bothSides"/>
                <wp:docPr id="2" name="Frame1"/>
                <a:graphic xmlns:a="http://schemas.openxmlformats.org/drawingml/2006/main">
                  <a:graphicData uri="http://schemas.microsoft.com/office/word/2010/wordprocessingShape">
                    <wps:wsp>
                      <wps:cNvSpPr txBox="1"/>
                      <wps:spPr>
                        <a:xfrm>
                          <a:off x="0" y="0"/>
                          <a:ext cx="130619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4 февраля</w:t>
                            </w:r>
                          </w:p>
                        </w:txbxContent>
                      </wps:txbx>
                      <wps:bodyPr anchor="t" lIns="92075" tIns="46355" rIns="92075" bIns="46355">
                        <a:noAutofit/>
                      </wps:bodyPr>
                    </wps:wsp>
                  </a:graphicData>
                </a:graphic>
              </wp:anchor>
            </w:drawing>
          </mc:Choice>
          <mc:Fallback>
            <w:pict>
              <v:rect fillcolor="#FFFFFF" style="position:absolute;rotation:-0;width:102.85pt;height:24.75pt;mso-wrap-distance-left:9.05pt;mso-wrap-distance-right:9.05pt;mso-wrap-distance-top:9.35pt;mso-wrap-distance-bottom:9.35pt;margin-top:0.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4 феврал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Вологдин Б. П. Бесплатные библиотеки Ярославской губернии в 1913 году. – Ярославль, 1915. – С. 6 (табл.).; Памятные даты Некоузского муниципального округа. – Новый Некоуз, 1997. – С. 8. – [Другая дата – 14 февраля 1904 г.].</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290 лет </w:t>
      </w:r>
      <w:r>
        <w:rPr>
          <w:rFonts w:eastAsia="Times New Roman" w:cs="Times New Roman" w:ascii="Times New Roman" w:hAnsi="Times New Roman"/>
          <w:b/>
          <w:sz w:val="28"/>
          <w:szCs w:val="28"/>
        </w:rPr>
        <w:t>назад родился Федор Григорьевич Волков (1729-1763), актер, основатель первого русского театра.</w:t>
      </w:r>
      <w:r>
        <w:rPr>
          <w:rFonts w:eastAsia="Times New Roman" w:cs="Times New Roman" w:ascii="Times New Roman" w:hAnsi="Times New Roman"/>
          <w:sz w:val="28"/>
          <w:szCs w:val="28"/>
        </w:rPr>
        <w:t xml:space="preserve"> Отец его, костромской купец, умер во время его малолетства, а мать вышла замуж вторично за ярославского купца Полушкина. Первые уроки грамотности мальчик получил от пастора, состоявшего при герцоге Бироне, сосланном в Ярославль; затем был отправлен в Москву в Заиконоспасскую академию, где пробыл около трех лет, и в 1743 г. был взят оттуда отчимом. Последний сделал В. и его братьев товарищами своих промышленных и торговых предприятий. В 1746 г. молодой купец прибыл по делам в Петербург, и здесь, по преданию, посещение придворного театра произвело на него потрясающее впечатление. Он весь отдался новой страсти и в течение двух лет пребывания в Петербурге занимался искусствами и изучением сценического дела. В 1747 году Полушкину и Волкову пришлось возвратиться в Ярославль. Здесь он организовал труппу и начал давать представления в каменном амбаре. Первый спектакль состоялся 29 июня 1750 г.; была дана драма "Эсфирь" и пастораль "Эвмон и Берфа". Ближайшими соучастниками были два брата В., Григорий и Гаврило, Дьяконов (впоследствии Дмитревский), Чулков, Попов и др. Представления имели успех, и вскоре был выстроен на пожертвования настоящий деревянный театр. Слух о нем дошел до императрицы, и в 1752 г. В. со своей труппой вызван в Петербург. Молодые ярославцы дебютировали в Царском Селе в трагедии "Хорев". 30 августа 1756 г. последовал указ об учреждении русского театра, а В. присвоено звание первого "придворного актера". С этого времени растет слава В.; его талант засвидетельствован и иностранцами. В 1759 г. он был посылаем в Москву для упорядочения тамошнего театра. В перевороте при восшествии на престол Екатерины II В. принимал деятельное участие, за что и получил дворянство и 700 душ крестьян. Для коронации в 1763 г. он сочинил маскарад "Торжествующая Минерва". Умер 4 апреля 1763 г.</w:t>
      </w:r>
      <w:r>
        <mc:AlternateContent>
          <mc:Choice Requires="wps">
            <w:drawing>
              <wp:anchor behindDoc="0" distT="118745" distB="118745" distL="114935" distR="114935" simplePos="0" locked="0" layoutInCell="0" allowOverlap="1" relativeHeight="4">
                <wp:simplePos x="0" y="0"/>
                <wp:positionH relativeFrom="column">
                  <wp:posOffset>0</wp:posOffset>
                </wp:positionH>
                <wp:positionV relativeFrom="paragraph">
                  <wp:posOffset>17145</wp:posOffset>
                </wp:positionV>
                <wp:extent cx="1306195" cy="314325"/>
                <wp:effectExtent l="0" t="0" r="0" b="0"/>
                <wp:wrapSquare wrapText="bothSides"/>
                <wp:docPr id="3" name="Frame2"/>
                <a:graphic xmlns:a="http://schemas.openxmlformats.org/drawingml/2006/main">
                  <a:graphicData uri="http://schemas.microsoft.com/office/word/2010/wordprocessingShape">
                    <wps:wsp>
                      <wps:cNvSpPr txBox="1"/>
                      <wps:spPr>
                        <a:xfrm>
                          <a:off x="0" y="0"/>
                          <a:ext cx="130619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0 февраля</w:t>
                            </w:r>
                          </w:p>
                        </w:txbxContent>
                      </wps:txbx>
                      <wps:bodyPr anchor="t" lIns="92075" tIns="46355" rIns="92075" bIns="46355">
                        <a:noAutofit/>
                      </wps:bodyPr>
                    </wps:wsp>
                  </a:graphicData>
                </a:graphic>
              </wp:anchor>
            </w:drawing>
          </mc:Choice>
          <mc:Fallback>
            <w:pict>
              <v:rect fillcolor="#FFFFFF" style="position:absolute;rotation:-0;width:102.85pt;height:24.75pt;mso-wrap-distance-left:9.05pt;mso-wrap-distance-right:9.05pt;mso-wrap-distance-top:9.35pt;mso-wrap-distance-bottom:9.35pt;margin-top:1.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0 феврал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Глушкова, В. Г. Ярославская земля : природа, история, экономика, культура, достопримечательности, религиозные центры / Глушкова Вера Георгиевна ; В. Г. Глушкова. - М. : Вече, 2010. - 415 с.; Опочинин, Е. Н. Русский театр, его начало и развитие : ист. очерк / Опочинин Евгений Николаевич ; Е. Опочинин ; Гос. публ. ист. б-ка России. - М. : ГПИБ, 2005. - 172 с. ; Самые знаменитые артисты России / [Авт. - сос. С.В.Истомин]. - М. : Вече, 2000; 2002. – 462 с. ; Ваняшова, М.Г. Российский государственный академический театр драмы имени Федора Волкова : 250 лет творческого пути: [Фотоальбом] / М. Г. Ваняшова ; [М.Г.Ваняшова]. - Ярославль : Параллакс, 2000. – 31 с. Любомудров М. Федор Волков. - Ярославль, 1983. ; Недорезов, Б. XYIII век. Театр и "Слово" / Б. Недорезов ; Борис Недорезов // Городские новости. - 2006. - 15 февраля. - N 6. - С. 28. ;  Ваняшова, М. Прощальная песенка волковских актеров / М. Ваняшова ; Маргарита Ваняшова // Северный край. - 2004. - 20 февраля. - N 33. - С. 3. ; Волков Фёдор Григорьевич  [Электронный ресурс] / сайт Всемирная история : энциклопедия . – Режим доступа: https://w.histrf.ru/articles/article/show/volkov_fiodor_grigorievich. - 05.12.2018.</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Март</w:t>
      </w:r>
    </w:p>
    <w:p>
      <w:pPr>
        <w:pStyle w:val="Normal"/>
        <w:spacing w:lineRule="auto" w:line="240" w:before="0" w:after="0"/>
        <w:jc w:val="both"/>
        <w:rPr>
          <w:rFonts w:ascii="Times New Roman" w:hAnsi="Times New Roman" w:eastAsia="Times New Roman" w:cs="Times New Roman"/>
          <w:b/>
          <w:b/>
          <w:i/>
          <w:i/>
          <w:color w:val="549E39"/>
          <w:sz w:val="28"/>
          <w:szCs w:val="28"/>
        </w:rPr>
      </w:pPr>
      <w:r>
        <w:rPr>
          <w:rFonts w:eastAsia="Times New Roman" w:cs="Times New Roman" w:ascii="Times New Roman" w:hAnsi="Times New Roman"/>
          <w:b/>
          <w:i/>
          <w:color w:val="549E39"/>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65 лет (1954 год) назад был создан районный ансамбль песни и танца «Лира». </w:t>
      </w:r>
      <w:r>
        <w:rPr>
          <w:rFonts w:eastAsia="Times New Roman" w:cs="Times New Roman" w:ascii="Times New Roman" w:hAnsi="Times New Roman"/>
          <w:sz w:val="28"/>
          <w:szCs w:val="28"/>
        </w:rPr>
        <w:t>У истоков этого ансамбля стоял талантливый музыкант из поселка Волга В.А. Бем. В названии ансамбля – первые буквы имен его сыновей (Леонид, Игорь, Роберт, Александр). В 1967 году ансамбль получил звание народного.</w:t>
      </w:r>
      <w:r>
        <mc:AlternateContent>
          <mc:Choice Requires="wps">
            <w:drawing>
              <wp:anchor behindDoc="0" distT="118745" distB="118745" distL="114935" distR="114935" simplePos="0" locked="0" layoutInCell="0" allowOverlap="1" relativeHeight="5">
                <wp:simplePos x="0" y="0"/>
                <wp:positionH relativeFrom="column">
                  <wp:posOffset>63500</wp:posOffset>
                </wp:positionH>
                <wp:positionV relativeFrom="paragraph">
                  <wp:posOffset>17145</wp:posOffset>
                </wp:positionV>
                <wp:extent cx="1104265" cy="314325"/>
                <wp:effectExtent l="0" t="0" r="0" b="0"/>
                <wp:wrapSquare wrapText="bothSides"/>
                <wp:docPr id="4" name="Frame3"/>
                <a:graphic xmlns:a="http://schemas.openxmlformats.org/drawingml/2006/main">
                  <a:graphicData uri="http://schemas.microsoft.com/office/word/2010/wordprocessingShape">
                    <wps:wsp>
                      <wps:cNvSpPr txBox="1"/>
                      <wps:spPr>
                        <a:xfrm>
                          <a:off x="0" y="0"/>
                          <a:ext cx="110426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 xml:space="preserve">_   марта </w:t>
                            </w:r>
                          </w:p>
                        </w:txbxContent>
                      </wps:txbx>
                      <wps:bodyPr anchor="t" lIns="92075" tIns="46355" rIns="92075" bIns="46355">
                        <a:noAutofit/>
                      </wps:bodyPr>
                    </wps:wsp>
                  </a:graphicData>
                </a:graphic>
              </wp:anchor>
            </w:drawing>
          </mc:Choice>
          <mc:Fallback>
            <w:pict>
              <v:rect fillcolor="#FFFFFF" style="position:absolute;rotation:-0;width:86.95pt;height:24.75pt;mso-wrap-distance-left:9.05pt;mso-wrap-distance-right:9.05pt;mso-wrap-distance-top:9.35pt;mso-wrap-distance-bottom:9.35pt;margin-top:1.35pt;mso-position-vertical-relative:text;margin-left:5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 xml:space="preserve">_   марта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0" distT="118745" distB="118745" distL="114935" distR="114935" simplePos="0" locked="0" layoutInCell="0" allowOverlap="1" relativeHeight="6">
                <wp:simplePos x="0" y="0"/>
                <wp:positionH relativeFrom="column">
                  <wp:posOffset>0</wp:posOffset>
                </wp:positionH>
                <wp:positionV relativeFrom="paragraph">
                  <wp:posOffset>182245</wp:posOffset>
                </wp:positionV>
                <wp:extent cx="1104265" cy="314325"/>
                <wp:effectExtent l="0" t="0" r="0" b="0"/>
                <wp:wrapSquare wrapText="bothSides"/>
                <wp:docPr id="5" name="Frame4"/>
                <a:graphic xmlns:a="http://schemas.openxmlformats.org/drawingml/2006/main">
                  <a:graphicData uri="http://schemas.microsoft.com/office/word/2010/wordprocessingShape">
                    <wps:wsp>
                      <wps:cNvSpPr txBox="1"/>
                      <wps:spPr>
                        <a:xfrm>
                          <a:off x="0" y="0"/>
                          <a:ext cx="110426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 xml:space="preserve">_ марта </w:t>
                            </w:r>
                          </w:p>
                        </w:txbxContent>
                      </wps:txbx>
                      <wps:bodyPr anchor="t" lIns="92075" tIns="46355" rIns="92075" bIns="46355">
                        <a:noAutofit/>
                      </wps:bodyPr>
                    </wps:wsp>
                  </a:graphicData>
                </a:graphic>
              </wp:anchor>
            </w:drawing>
          </mc:Choice>
          <mc:Fallback>
            <w:pict>
              <v:rect fillcolor="#FFFFFF" style="position:absolute;rotation:-0;width:86.95pt;height:24.75pt;mso-wrap-distance-left:9.05pt;mso-wrap-distance-right:9.05pt;mso-wrap-distance-top:9.35pt;mso-wrap-distance-bottom:9.35pt;margin-top:14.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 xml:space="preserve">_ марта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50 лет</w:t>
      </w:r>
      <w:r>
        <w:rPr>
          <w:rFonts w:eastAsia="Times New Roman" w:cs="Times New Roman" w:ascii="Times New Roman" w:hAnsi="Times New Roman"/>
          <w:b/>
          <w:sz w:val="28"/>
          <w:szCs w:val="28"/>
        </w:rPr>
        <w:t xml:space="preserve"> (март 1969 г.) назад открыта детская музыкальная школа в Новом Некоузе.</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95 лет </w:t>
      </w:r>
      <w:r>
        <w:rPr>
          <w:rFonts w:eastAsia="Times New Roman" w:cs="Times New Roman" w:ascii="Times New Roman" w:hAnsi="Times New Roman"/>
          <w:b/>
          <w:sz w:val="28"/>
          <w:szCs w:val="28"/>
        </w:rPr>
        <w:t>назад родился Константин Дмитриевич Ушинский (1824-1871), основоположник научной педагогики в России, писатель.</w:t>
      </w:r>
      <w:r>
        <w:rPr>
          <w:rFonts w:eastAsia="Times New Roman" w:cs="Times New Roman" w:ascii="Times New Roman" w:hAnsi="Times New Roman"/>
          <w:sz w:val="28"/>
          <w:szCs w:val="28"/>
        </w:rPr>
        <w:t xml:space="preserve"> В 1844 окончил юридический факультет Московского университета. В 1846 – 49 профессор Ярославского Демидовского лицея, который вынужден был оставить после обвинений в неблагонадежности. </w:t>
      </w:r>
      <w:r>
        <mc:AlternateContent>
          <mc:Choice Requires="wps">
            <w:drawing>
              <wp:anchor behindDoc="0" distT="118745" distB="118745" distL="114935" distR="114935" simplePos="0" locked="0" layoutInCell="0" allowOverlap="1" relativeHeight="7">
                <wp:simplePos x="0" y="0"/>
                <wp:positionH relativeFrom="column">
                  <wp:posOffset>0</wp:posOffset>
                </wp:positionH>
                <wp:positionV relativeFrom="paragraph">
                  <wp:posOffset>17145</wp:posOffset>
                </wp:positionV>
                <wp:extent cx="1104265" cy="314325"/>
                <wp:effectExtent l="0" t="0" r="0" b="0"/>
                <wp:wrapSquare wrapText="bothSides"/>
                <wp:docPr id="6" name="Frame5"/>
                <a:graphic xmlns:a="http://schemas.openxmlformats.org/drawingml/2006/main">
                  <a:graphicData uri="http://schemas.microsoft.com/office/word/2010/wordprocessingShape">
                    <wps:wsp>
                      <wps:cNvSpPr txBox="1"/>
                      <wps:spPr>
                        <a:xfrm>
                          <a:off x="0" y="0"/>
                          <a:ext cx="110426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 xml:space="preserve">2 марта </w:t>
                            </w:r>
                          </w:p>
                        </w:txbxContent>
                      </wps:txbx>
                      <wps:bodyPr anchor="t" lIns="92075" tIns="46355" rIns="92075" bIns="46355">
                        <a:noAutofit/>
                      </wps:bodyPr>
                    </wps:wsp>
                  </a:graphicData>
                </a:graphic>
              </wp:anchor>
            </w:drawing>
          </mc:Choice>
          <mc:Fallback>
            <w:pict>
              <v:rect fillcolor="#FFFFFF" style="position:absolute;rotation:-0;width:86.95pt;height:24.75pt;mso-wrap-distance-left:9.05pt;mso-wrap-distance-right:9.05pt;mso-wrap-distance-top:9.35pt;mso-wrap-distance-bottom:9.35pt;margin-top:1.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 xml:space="preserve">2 марта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ал в журналах "Современник" (1852–1854) и "Библиотека для чтения" (1854–1855). С 1854 преподаватель русской словесности и юридических предметов Гатчинского сиротского института, с 1859 инспектор Смольного института, в 1860 редактор "Журнала Министерства народного просвещения". В 1862–67 жил за границей, изучая постанов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ого дела. В январе 1946 года одной из улиц Ярославля присвоено имя ученого (бывш. Стрелецкой, Красной).</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лушкова, В. Г. Ярославская земля : природа, история, экономика, культура, достопримечательности, религиозные центры / Глушкова Вера Георгиевна ; В. Г. Глушкова. - М. : Вече, 2010. - 415 с.;  Ермолин, Е. А. (1959-). Ярославский стиль : монография / Ермолин Евгений Анатольевич ; Евгений Ермолин ; М-во образования и науки РФ, Яросл. гос. пед. ун-т им. К. Д. Ушинского, Ин-т истории культур. - М. ;  Ярославль : ЯГПУ, 2007. - 182 с.; Биографический сборник Демидовского университета : [очерк по истории и крат. биогр. препод. и студентов] / Яросл. гос. ун-т им. П. Г. Демидова ; [Гущина Е.В., Морозова Д. К., Салова Ю. Г.]. - Ярославль ; Рыбинск : Рыбинский Дом печати, 2008. - 252 с.; Ушинский, К.Д. О воспитании : Для педагогов,родителей и студентов педвузов / К. Д. Ушинский ; К.Д.Ушинский. - М. : Школьная пресса, 2003. – 190 с.; Ягнятинская, М. М. К. Д. Ушинский и словестность / Мария Марковна ; М. М. Ягнитинская // Ярославский педагогический вестник. - 2008. - № 2. - С. 142-145; Барутчева, Е. Просветитель, ученый, литератор / Е. Барутчева ; Е. Барутчева // Дошкольное воспитание. - 2009. - N 11. - С. 28-36.</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 xml:space="preserve">781 год </w:t>
      </w:r>
      <w:r>
        <w:rPr>
          <w:rFonts w:eastAsia="Times New Roman" w:cs="Times New Roman" w:ascii="Times New Roman" w:hAnsi="Times New Roman"/>
          <w:b/>
          <w:sz w:val="28"/>
          <w:szCs w:val="28"/>
        </w:rPr>
        <w:t xml:space="preserve">назад  (1238 год) на реке Сить произошла битва дружин северо-восточных князей с татаро-монголами. </w:t>
      </w:r>
      <w:r>
        <mc:AlternateContent>
          <mc:Choice Requires="wps">
            <w:drawing>
              <wp:anchor behindDoc="0" distT="118745" distB="118745" distL="114935" distR="114935" simplePos="0" locked="0" layoutInCell="0" allowOverlap="1" relativeHeight="8">
                <wp:simplePos x="0" y="0"/>
                <wp:positionH relativeFrom="column">
                  <wp:posOffset>0</wp:posOffset>
                </wp:positionH>
                <wp:positionV relativeFrom="paragraph">
                  <wp:posOffset>29845</wp:posOffset>
                </wp:positionV>
                <wp:extent cx="1104265" cy="314325"/>
                <wp:effectExtent l="0" t="0" r="0" b="0"/>
                <wp:wrapSquare wrapText="bothSides"/>
                <wp:docPr id="7" name="Frame6"/>
                <a:graphic xmlns:a="http://schemas.openxmlformats.org/drawingml/2006/main">
                  <a:graphicData uri="http://schemas.microsoft.com/office/word/2010/wordprocessingShape">
                    <wps:wsp>
                      <wps:cNvSpPr txBox="1"/>
                      <wps:spPr>
                        <a:xfrm>
                          <a:off x="0" y="0"/>
                          <a:ext cx="110426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 xml:space="preserve">4 марта </w:t>
                            </w:r>
                          </w:p>
                        </w:txbxContent>
                      </wps:txbx>
                      <wps:bodyPr anchor="t" lIns="92075" tIns="46355" rIns="92075" bIns="46355">
                        <a:noAutofit/>
                      </wps:bodyPr>
                    </wps:wsp>
                  </a:graphicData>
                </a:graphic>
              </wp:anchor>
            </w:drawing>
          </mc:Choice>
          <mc:Fallback>
            <w:pict>
              <v:rect fillcolor="#FFFFFF" style="position:absolute;rotation:-0;width:86.95pt;height:24.75pt;mso-wrap-distance-left:9.05pt;mso-wrap-distance-right:9.05pt;mso-wrap-distance-top:9.35pt;mso-wrap-distance-bottom:9.35pt;margin-top:2.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 xml:space="preserve">4 марта </w:t>
                      </w:r>
                    </w:p>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Сахаров, Николай Арсеньевич. Битва на Сити в летописях, преданиях, литературе [Текст] : заметки на полях / Н. А. Сахаров ; авт. предисл. И. Н. Котова. - Ярославль : Александр Рутман, 2008. - 88 с. : ил. - (Земля Ярославская). - ISBN 978-5-91038-017-6;  Битва на реке Сити [Электронный ресурс] // сайт Битва на реке Сити. - Режим доступа: http://bitva.site/. - 05.12.2018;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275 лет </w:t>
      </w:r>
      <w:r>
        <w:rPr>
          <w:rFonts w:eastAsia="Times New Roman" w:cs="Times New Roman" w:ascii="Times New Roman" w:hAnsi="Times New Roman"/>
          <w:b/>
          <w:sz w:val="28"/>
          <w:szCs w:val="28"/>
        </w:rPr>
        <w:t>назад  (1744 год)  родился Алексей Иванович Мусин-Пушкин (1744-1817), государственный и научный деятель, русский археограф.</w:t>
      </w:r>
      <w:r>
        <w:rPr>
          <w:rFonts w:eastAsia="Times New Roman" w:cs="Times New Roman" w:ascii="Times New Roman" w:hAnsi="Times New Roman"/>
          <w:sz w:val="28"/>
          <w:szCs w:val="28"/>
        </w:rPr>
        <w:t xml:space="preserve"> Родовые имения находились в Мологском уезде Ярославской губернии. Ныне затоплены водами Рыбинского моря. Открыл памятники книжной культуры – Лаврентьевскую летопись, список Русской правды, Поучение Владимира Мономаха, в составе «Хронографа» из библиотеки Спасо-Преображенского монастыря рукопись «Слово о полку Игореве». Большая часть его коллекции погибла в Московском пожаре 1812 года.</w:t>
      </w:r>
      <w:r>
        <mc:AlternateContent>
          <mc:Choice Requires="wps">
            <w:drawing>
              <wp:anchor behindDoc="0" distT="118745" distB="118745" distL="114935" distR="114935" simplePos="0" locked="0" layoutInCell="0" allowOverlap="1" relativeHeight="9">
                <wp:simplePos x="0" y="0"/>
                <wp:positionH relativeFrom="column">
                  <wp:posOffset>0</wp:posOffset>
                </wp:positionH>
                <wp:positionV relativeFrom="paragraph">
                  <wp:posOffset>17145</wp:posOffset>
                </wp:positionV>
                <wp:extent cx="1190625" cy="314325"/>
                <wp:effectExtent l="0" t="0" r="0" b="0"/>
                <wp:wrapSquare wrapText="bothSides"/>
                <wp:docPr id="8" name="Frame7"/>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7 марта</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9.35pt;mso-wrap-distance-bottom:9.35pt;margin-top:1.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7 марта</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ечественная война 1812 года и Ярославский край / [авт.-сост. И. Ф. Ковалева ; науч. ред. В. П. Федюк]. - Рыбинск : Медиарост, 2012. - 199 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Аксенов, А.И. С любовью к Отечеству и просвещению : А.И.Мусин-Пушкин / А. И. Аксенов. - Рыбинск : Рыбинское подворье, 1994; 2002. – 207 с.; Третьякова, Т.А. Мышкинские перелоги : (Ист.-лит.этюды о Мышкинском крае) / Третьякова Татьяна Анатольевна ; Т.Третьякова. - Мышкин;Рыбинск : Рыбинское подворье, 2002. – 200 с.; Мусины-Пушкины в истории России. - Рыбинск : Рыбинск.подворье, 1998. - 382 с.; Петрякова, О. Рукописи горят / О. Петрякова ; Ольга Петрякова // Северный Край. - 2013. - 29 мая. - N 29. - С. 15. - фотопортр. А. И. Мусина-Пушкина.; Алексеев, Н. М. Мусины-Пушкины и Ярославский край / Н. М. Алексеев ; Н. М. Алексеев // 200 лет первому изданию Слова о полку Игореве: мат. юбилейных чтений. - Ярославль, 2001. - С. 344-352.; Мусин-Пушкин Алексей Иванович / Н.М. Алексеев [Электронный ресурс] / сайт Яркипедия. - Режим доступа: https://yarwiki.ru/article/971/musin-pushkin-aleksej-ivanovich . - 05.12.2018;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Июнь</w:t>
      </w:r>
    </w:p>
    <w:p>
      <w:pPr>
        <w:pStyle w:val="Normal"/>
        <w:rPr>
          <w:b/>
          <w:b/>
          <w:i/>
          <w:i/>
          <w:color w:val="549E39"/>
          <w:sz w:val="32"/>
          <w:szCs w:val="32"/>
        </w:rPr>
      </w:pPr>
      <w:r>
        <w:rPr>
          <w:b/>
          <w:i/>
          <w:color w:val="549E39"/>
          <w:sz w:val="32"/>
          <w:szCs w:val="32"/>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90 лет</w:t>
      </w:r>
      <w:r>
        <w:rPr>
          <w:rFonts w:eastAsia="Times New Roman" w:cs="Times New Roman" w:ascii="Times New Roman" w:hAnsi="Times New Roman"/>
          <w:b/>
          <w:sz w:val="28"/>
          <w:szCs w:val="28"/>
        </w:rPr>
        <w:t xml:space="preserve"> назад (10 июня 1929 года) Постановлением ВЦИК был образован Некоузский район в составе Ивановской промышленной области</w:t>
      </w:r>
      <w:r>
        <w:rPr>
          <w:rFonts w:eastAsia="Times New Roman" w:cs="Times New Roman" w:ascii="Times New Roman" w:hAnsi="Times New Roman"/>
          <w:sz w:val="28"/>
          <w:szCs w:val="28"/>
        </w:rPr>
        <w:t xml:space="preserve"> из Некоузской и Парфеньевской волостей полностью, части Лацковской волости Мологского уезда, Воскресенской волости полностью и частей Архангельской и Рождественской волостей Рыбинского уезда с центром в селе Некоуз. В этом году Некоузскому району исполняется 90 лет. В составе Некоузского района в то время были сельсоветы: Аристовский, Бекреневский, Боброковский, Бовыкинский, Введенский, Верхне-Никульский, Воскресенский первый, Воскресенский второй, Вьюковский, Галицинский, Красносельский, Лацковский, Марьинский, Масловский, Некоузский, Николо-Замошский, Николо-Свечинский, Ново-Никольский, Парфеньевский, Покрово-Раменский, Правдинский, Рожаловский, Станиловский, Чурлаковский.</w:t>
      </w:r>
      <w:r>
        <mc:AlternateContent>
          <mc:Choice Requires="wps">
            <w:drawing>
              <wp:anchor behindDoc="0" distT="118745" distB="118745" distL="114935" distR="114935" simplePos="0" locked="0" layoutInCell="0" allowOverlap="1" relativeHeight="10">
                <wp:simplePos x="0" y="0"/>
                <wp:positionH relativeFrom="column">
                  <wp:posOffset>88900</wp:posOffset>
                </wp:positionH>
                <wp:positionV relativeFrom="paragraph">
                  <wp:posOffset>17145</wp:posOffset>
                </wp:positionV>
                <wp:extent cx="1190625" cy="314325"/>
                <wp:effectExtent l="0" t="0" r="0" b="0"/>
                <wp:wrapSquare wrapText="bothSides"/>
                <wp:docPr id="9" name="Frame8"/>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0 июня</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9.35pt;mso-wrap-distance-bottom:9.35pt;margin-top:1.35pt;mso-position-vertical-relative:text;margin-left:7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0 июн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105 лет</w:t>
      </w:r>
      <w:r>
        <w:rPr>
          <w:rFonts w:eastAsia="Times New Roman" w:cs="Times New Roman" w:ascii="Times New Roman" w:hAnsi="Times New Roman"/>
          <w:b/>
          <w:sz w:val="28"/>
          <w:szCs w:val="28"/>
        </w:rPr>
        <w:t xml:space="preserve"> со дня рождения Юрия Владимировича Андропова (1914-1984).</w:t>
      </w:r>
      <w:r>
        <w:rPr>
          <w:rFonts w:eastAsia="Times New Roman" w:cs="Times New Roman" w:ascii="Times New Roman" w:hAnsi="Times New Roman"/>
          <w:sz w:val="28"/>
          <w:szCs w:val="28"/>
        </w:rPr>
        <w:t xml:space="preserve"> Выпускник Рыбинского техникума водного транспорта (1936). Комсорг ЦК ВЛКСМ на судоверфи имени Володарского в Рыбинске (1936). С 1937 – секретарь, с 1938 – первый секретарь Ярославского обкома ВЛКСМ. Участник партизанского движения в Карелии. В 1967-1982 председатель КГБ при Совете Министров СССР. С 1982 – Генеральный секретарь ЦК КПСС и одновременно председатель Президиума Верховного Совета СССР. Герой социалистического труда. Награжден двумя орденами Ленина и четырьмя другими орденами. Генерал армии (1976).</w:t>
      </w:r>
      <w:r>
        <mc:AlternateContent>
          <mc:Choice Requires="wps">
            <w:drawing>
              <wp:anchor behindDoc="0" distT="118745" distB="118745" distL="114935" distR="114935" simplePos="0" locked="0" layoutInCell="0" allowOverlap="1" relativeHeight="11">
                <wp:simplePos x="0" y="0"/>
                <wp:positionH relativeFrom="column">
                  <wp:posOffset>0</wp:posOffset>
                </wp:positionH>
                <wp:positionV relativeFrom="paragraph">
                  <wp:posOffset>67945</wp:posOffset>
                </wp:positionV>
                <wp:extent cx="1190625" cy="314325"/>
                <wp:effectExtent l="0" t="0" r="0" b="0"/>
                <wp:wrapSquare wrapText="bothSides"/>
                <wp:docPr id="10" name="Frame9"/>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5 июня</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9.35pt;mso-wrap-distance-bottom:9.35pt;margin-top:5.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5 июн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Млечин, Л. М. Юрий Андропов : последняя надежда режима / Млечин Леонид Михайлович ; Леонид Млечин. - М. : Центрполиграф, 2008. – 509 c. ; Минутко, И.А. Юрий Андропов : Реальность и миф / Минутко Игорь Александрович ; И.А.Минутко. - М. : АСТ-пресс книга, 2004. – 347 c. ; Семанов, С.Н. Андропов : 7 тайн генсека с Лубянки / Семанов Сергей Николаевич ; Сергей Семанов. - М. : Вече, 2003. – 415 с. ; Химич, О. Неразгаданная любовь Андропова / Оксана Химич ; Оксана Химич // Московский комсомолец в Ярославле. - 2004. - 11 февраля. - N 6. - С. 9. ; Костин, Н. Семейный архив шефа КГБ : [18 июня в музее управления Федеральной службы безопасности по Ярославской области открыта экспозиция, посвященная Ю.В. Андропову, генсеку ЦК КПСС] / Н. Костин ; Николай Костин // Северный край. - 2002. - 19 июня. - С. 3.</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25 лет </w:t>
      </w:r>
      <w:r>
        <w:rPr>
          <w:rFonts w:eastAsia="Times New Roman" w:cs="Times New Roman" w:ascii="Times New Roman" w:hAnsi="Times New Roman"/>
          <w:b/>
          <w:sz w:val="28"/>
          <w:szCs w:val="28"/>
        </w:rPr>
        <w:t xml:space="preserve">(1894 г.) назад в деревне Андроники Ярославской губернии родился Федор Иванович Толбухин (1894-1949), </w:t>
      </w:r>
      <w:r>
        <w:rPr>
          <w:rFonts w:eastAsia="Times New Roman" w:cs="Times New Roman" w:ascii="Times New Roman" w:hAnsi="Times New Roman"/>
          <w:sz w:val="28"/>
          <w:szCs w:val="28"/>
        </w:rPr>
        <w:t>маршал Советского Союза, Герой Советского Союза. В Великую Отечественную войну - начальник штаба ряда фронтов, командующий армиями, Южным, 4-м Украинским, 3-м Украинским фронтами. В честь Ф. И. Толбухина названы проспект и мост в Ярославле, площадь и улица в Одессе, Виннице, улицы в Белграде, Волгограде, Казани, Знаменске, Калининграде, Кишинёве, Кировограде, Краснодаре, Москве. В Будапеште в честь советского маршала, который возглавлял войска, бравшие штурмом этот город, отрезок Малого кольца (Кишкёрут, соединяющий площадь Димитрова с площадью Кальвина) называется Толбухин кёрут. Установлен бюст во дворе школы в селе Толбухино и деревне Андроники Ярославской области, а также на пр. Толбухина в Ярославле.</w:t>
      </w:r>
      <w:r>
        <mc:AlternateContent>
          <mc:Choice Requires="wps">
            <w:drawing>
              <wp:anchor behindDoc="0" distT="118745" distB="118745" distL="114935" distR="114935" simplePos="0" locked="0" layoutInCell="0" allowOverlap="1" relativeHeight="12">
                <wp:simplePos x="0" y="0"/>
                <wp:positionH relativeFrom="column">
                  <wp:posOffset>0</wp:posOffset>
                </wp:positionH>
                <wp:positionV relativeFrom="paragraph">
                  <wp:posOffset>29845</wp:posOffset>
                </wp:positionV>
                <wp:extent cx="1190625" cy="314325"/>
                <wp:effectExtent l="0" t="0" r="0" b="0"/>
                <wp:wrapSquare wrapText="bothSides"/>
                <wp:docPr id="11" name="Frame10"/>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6 июня</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9.35pt;mso-wrap-distance-bottom:9.35pt;margin-top:2.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6 июн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Глушкова, В. Г. Ярославская земля : природа, история, экономика, культура, достопримечательности, религиозные центры / Глушкова Вера Георгиевна ; В. Г. Глушкова. - М. : Вече, 2010. - 415 с.; Щукин, В. Т. Полководцы Великой Победы / Щукин Вадим Тимофеевич ; Вадим Щукин. - М. : АСТ : Астрель, 2010. –508 c.;  Полководцы, флотоводцы, командармы Ярославии : [календарь-справочник / авт.-сост. В. Г. Попов]. -Ярославль : Еще не поздно, 2009. - 15 л.; Храпченков, В. К. Солдат Отчизны в маршальских погонах : [Ф. И. Толбухин] / Храпченков Виктор Кириллович ; Виктор Храпченков. - Ярославль : Нюанс, 2005. – 380 c.; Кавалеры ордена "Победа" / В. Н. Лобов [и др.] ; [Под ред.В.Н. Лобова]. - М. : Московское военно-историческое общество : Логос, 2000. – 414 c.;  Гусев, Е. Маршал ушедшей страны / Евгений ; Евгений Гусев // Советская Ярославия. - 2008. - 19 июня. - N 24. - С. 8.; Маслова, Е. Ярославцам тысячелетней истории - в знак признательности полезной Отечеству службы / Е. Маслова ; Екатерина Маркова // Ветераны и молодежь. - 2005. - N 18 (ноябрь). - С. 6.; Секретов, И. Маршал Советского Союза, Герой Советского Союза Федор Иванович Толбухин / Игорь // Ветераны и молодежь. - 2005. - N 7 (май). - С. 6.</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b/>
          <w:sz w:val="36"/>
          <w:szCs w:val="36"/>
        </w:rPr>
        <w:t xml:space="preserve">165 лет </w:t>
      </w:r>
      <w:r>
        <w:rPr>
          <w:rFonts w:eastAsia="Times New Roman" w:cs="Times New Roman" w:ascii="Times New Roman" w:hAnsi="Times New Roman"/>
          <w:b/>
          <w:sz w:val="28"/>
          <w:szCs w:val="28"/>
        </w:rPr>
        <w:t xml:space="preserve">(1854 г.) со дня рождения революционера-народовольца, ученого, писателя, поэта, журналиста Николая Александровича Морозова </w:t>
      </w:r>
      <w:r>
        <w:rPr>
          <w:rFonts w:eastAsia="Times New Roman" w:cs="Times New Roman" w:ascii="Times New Roman" w:hAnsi="Times New Roman"/>
          <w:sz w:val="28"/>
          <w:szCs w:val="28"/>
        </w:rPr>
        <w:t>(25.06.1854-1946), уроженца имения Борок Мологского уезда Ярославской губернии. Родился в усадьбе «Борок». Умер в 1946. Морозов Николай Александрович (1854—1946), революционер-народник, ученый-энциклопедист, писатель, Почетный академик АН СССР Николай Александрович Морозов родился 25 июня 1854 г. в родовой усадьбе Борок Мологского уезда (ныне – Некоузский район) Ярославской губернии. Получил в основном домашнее образование, в 1869 г. поступил во 2-ю московскую гимназию, которую не окончил. В 1871—1872 гг. был вольнослушателем Московского университета. В 1874 г. вошёл в народнический кружок «чайковцев», участвовал в «хождении в народ», вёл пропаганду среди крестьян Московской, Ярославской, Костромской, Воронежской и Курской губерний. В том же году выехал за границу, был представителем «чайковцев» в Швейцарии, сотрудничал в газете «Работник» и журнале «Вперёд», стал членом Интернационала. При возвращении в Россию в 1875 г. был арестован. В 1878 г. судился по процессу 1930-х, был приговорен к году и трём месяцам заключения и, с учетом предварительного заключения, освобождён по окончании суда. После освобождения стал одним из руководителей организации «Земля и воля», был секретарём редакции газеты «Земля и воля». В 1879 г. принимал участие в создании «Народной воли», вошёл в Исполнительный комитет. Участвовал в подготовке ряда покушений на Александра II, был членом редколлегии газеты «Народная воля». В декабре 1880 г. Морозов в Лондоне встречался с Карлом Марксом, который передал ему для перевода на русский язык несколько работ, в т. ч. «Манифест Коммунистической партии». В 1881 г., узнав об убийстве императора и последовавших арестах, Морозов вернулся в Россию, но был на границе арестован. В 1882 г. по процессу 20-ти был осуждён на пожизненное заключение. До 1884 г. содержался в Алексеевском равелине Петропавловской крепости, а с 1884 г. в Шлиссельбурге. В заключении он пишет огромное количество работ по астрономии, космогонии, физике, химии, биологии, математике, геофизике, метеорологии, воздухоплаванию, авиации, истории, философии, политической экономии, языкознанию, истории науки, в основном популярного и просветительского характера. В ноябре 1905 г. в результате революции Н. А. Морозов после 25 лет заключения оказался на свободе. После этого он посвятил себя науке, начал готовить к печати свои труды, написанные в тюрьме, выпустил ряд книг и статей на различные темы. Созданные им в заключении в середине 1870-х гг. стихи были опубликованы в сборнике «Из-за решётки» (Женева, 1877). После освобождения Морозова вышли его сборники стихов «Из стен неволи» (1906), «Звёздные песни» (1910), куда были включены произведения, созданные им за более чем 20 лет заточения. За книгу «Звёздные песни», в которой были выражены революционные настроения, был приговорён к годичному тюремному заключению и весь 1911 г. отсидел в Двинской крепости. В начале 1907 г. в церкви с. Копань рядом с Борком Николай Александрович обвенчался с Ксенией Алексеевной Бориславской (1880—1948) – известной пианисткой, писательницей и переводчицей. В 1908 г. вступил в масонскую ложу «Полярная звезда». 30 января (12 февраля) 1910 г. Н. А. Морозов был приглашён С. В. Муратовым от имени Совета Русского общества любителей мироведения (РОЛМ) на должность председателя Совета и оставался его единственным председателем за все время существования общества (до его разгона в 1932 г.). С 1918 г. до конца своей жизни был директором Естественнонаучного института им. П. Ф. Лесгафта. Членами руководимого им Русского общества любителей мироведения, располагавшегося в здании института, начиналась разработка ряда проблем, связанных с освоением космоса. Морозов лично принял в этой работе участие, предложив, независимо от американцев, высотный герметический авиационный костюм – прообраз современного космического скафандра. Он же изобрел спасательный экваториальный пояс, позволяющий автоматически превратить верхнюю часть воздушного шара в парашют и обеспечить плавный спуск гондолы или кабины на землю. В работах по химии, привлекших внимания Менделеева, провидческие утверждения о сложном составе атомов и возможности превращения элементов и интересные наблюдения об их классификации, стимулированные, вероятно, работами Локьера, сочетаются с безосновательными умозрительными построениями. В области физики Н. А. Морозов пытался оспорить Теорию относительности. По словам академика Игоря Курчатова, «современная физика полностью подтвердила утверждение о сложном строении атомов и взаимопревращаемости всех химических элементов, разобранное в свое время Н. А. Морозовым в монографии «Периодические системы строения вещества». В 1939 г. по его инициативе в пос. Борок Некоузского района Ярославской области был создан научный центр; сейчас там работают Институт биологии внутренних вод и Геофизическая обсерватория «Борок» РАН. В 1939 г. Морозов в возрасте 85 лет окончил снайперские курсы Осоавиахима и через три года на Волховском фронте лично участвовал в военных действиях. В июле 1944 г. награждён орденом Ленина. Автор воспоминаний «Повести моей жизни» (о них высоко отзывался Л. Н. Толстой), фантастических рассказов и сборников стихов. Умер 30 июля 1946 г. Похоронен в парке в Борке. В его честь названы поселок под Санкт-Петербургом, малая планета и кратер на Луне.</w:t>
      </w:r>
      <w:r>
        <mc:AlternateContent>
          <mc:Choice Requires="wps">
            <w:drawing>
              <wp:anchor behindDoc="0" distT="118745" distB="118745" distL="114935" distR="114935" simplePos="0" locked="0" layoutInCell="0" allowOverlap="1" relativeHeight="13">
                <wp:simplePos x="0" y="0"/>
                <wp:positionH relativeFrom="column">
                  <wp:posOffset>0</wp:posOffset>
                </wp:positionH>
                <wp:positionV relativeFrom="paragraph">
                  <wp:posOffset>55245</wp:posOffset>
                </wp:positionV>
                <wp:extent cx="1816735" cy="647065"/>
                <wp:effectExtent l="0" t="0" r="0" b="0"/>
                <wp:wrapSquare wrapText="bothSides"/>
                <wp:docPr id="12" name="Frame11"/>
                <a:graphic xmlns:a="http://schemas.openxmlformats.org/drawingml/2006/main">
                  <a:graphicData uri="http://schemas.microsoft.com/office/word/2010/wordprocessingShape">
                    <wps:wsp>
                      <wps:cNvSpPr txBox="1"/>
                      <wps:spPr>
                        <a:xfrm>
                          <a:off x="0" y="0"/>
                          <a:ext cx="1816735" cy="64706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5 июня (ст/ст)</w:t>
                            </w:r>
                          </w:p>
                          <w:p>
                            <w:pPr>
                              <w:pStyle w:val="Normal"/>
                              <w:spacing w:lineRule="auto" w:line="273" w:before="0" w:after="0"/>
                              <w:rPr>
                                <w:i/>
                                <w:i/>
                                <w:color w:val="3E762A"/>
                                <w:sz w:val="32"/>
                              </w:rPr>
                            </w:pPr>
                            <w:r>
                              <w:rPr>
                                <w:i/>
                                <w:color w:val="3E762A"/>
                                <w:sz w:val="32"/>
                              </w:rPr>
                              <w:t>7 июля (н./ст.)</w:t>
                            </w:r>
                          </w:p>
                        </w:txbxContent>
                      </wps:txbx>
                      <wps:bodyPr anchor="t" lIns="92075" tIns="46355" rIns="92075" bIns="46355">
                        <a:noAutofit/>
                      </wps:bodyPr>
                    </wps:wsp>
                  </a:graphicData>
                </a:graphic>
              </wp:anchor>
            </w:drawing>
          </mc:Choice>
          <mc:Fallback>
            <w:pict>
              <v:rect fillcolor="#FFFFFF" style="position:absolute;rotation:-0;width:143.05pt;height:50.95pt;mso-wrap-distance-left:9.05pt;mso-wrap-distance-right:9.05pt;mso-wrap-distance-top:9.35pt;mso-wrap-distance-bottom:9.35pt;margin-top:4.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5 июня (ст/ст)</w:t>
                      </w:r>
                    </w:p>
                    <w:p>
                      <w:pPr>
                        <w:pStyle w:val="Normal"/>
                        <w:spacing w:lineRule="auto" w:line="273" w:before="0" w:after="0"/>
                        <w:rPr>
                          <w:i/>
                          <w:i/>
                          <w:color w:val="3E762A"/>
                          <w:sz w:val="32"/>
                        </w:rPr>
                      </w:pPr>
                      <w:r>
                        <w:rPr>
                          <w:i/>
                          <w:color w:val="3E762A"/>
                          <w:sz w:val="32"/>
                        </w:rPr>
                        <w:t>7 июля (н./ст.)</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авторов К. Некоузская энциклопедия. Персоны / К. авторов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дательские решения», ISBN 978-5-44-832237-2 ; Морозов, Николай Александрович (революционер) (1854-1946), [Электронный ресурс] / сайт ВикипедиЯ. – Режим доступа : https://ru.wikipedia.org/wiki/Морозов, _Николай_Александрович_(революционер). – 11.12.2018 г.</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Июль</w:t>
      </w:r>
    </w:p>
    <w:p>
      <w:pPr>
        <w:pStyle w:val="Normal"/>
        <w:spacing w:lineRule="auto" w:line="240" w:before="0" w:after="0"/>
        <w:jc w:val="center"/>
        <w:rPr>
          <w:rFonts w:ascii="Times New Roman" w:hAnsi="Times New Roman" w:eastAsia="Times New Roman" w:cs="Times New Roman"/>
          <w:b/>
          <w:b/>
          <w:i/>
          <w:i/>
          <w:color w:val="549E39"/>
          <w:sz w:val="32"/>
          <w:szCs w:val="32"/>
        </w:rPr>
      </w:pPr>
      <w:r>
        <w:rPr>
          <w:rFonts w:eastAsia="Times New Roman" w:cs="Times New Roman" w:ascii="Times New Roman" w:hAnsi="Times New Roman"/>
          <w:b/>
          <w:i/>
          <w:color w:val="549E39"/>
          <w:sz w:val="32"/>
          <w:szCs w:val="32"/>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195 лет</w:t>
      </w:r>
      <w:r>
        <w:rPr>
          <w:rFonts w:eastAsia="Times New Roman" w:cs="Times New Roman" w:ascii="Times New Roman" w:hAnsi="Times New Roman"/>
          <w:b/>
          <w:sz w:val="28"/>
          <w:szCs w:val="28"/>
        </w:rPr>
        <w:t xml:space="preserve"> назад родилась Юлия Валериановна Жадовская (1824-1883), русская поэтесса в селении Субботин, Любимского уезда, Ярославской губернии. </w:t>
      </w:r>
      <w:r>
        <w:rPr>
          <w:rFonts w:eastAsia="Times New Roman" w:cs="Times New Roman" w:ascii="Times New Roman" w:hAnsi="Times New Roman"/>
          <w:sz w:val="28"/>
          <w:szCs w:val="28"/>
        </w:rPr>
        <w:t>Рано потеряв мать, воспитывалась у тетки, А.И. Корниловой, страстно любившей литературу и помещавшей статьи и стихотворения в изданиях двадцатых годов. Поступив в пансион Прибытковой (в Костроме), Жадовская обратила на себя внимание преподавателя русской словесности, П.М. Перевлесского. Молодой учитель и его ученица влюбились друг в друга, но отец Жадовской не хотел и слышать о браке дочери с бывшим семинаристом. Она переехала к отцу в Ярославль, и для нее наступили годы тяжкой домашней неволи. Проведав, однако, о поэтических опытах дочери, отец повез ее в Москву и в Петербург, чтобы дать ход ее дарованию. В Москве Жадовская познакомилась с М.П. Погодиным, напечатавшим в "Москвитянине" несколько ее стихотворений, в Петербурге - с Хомяковым, Загоскиным, Иваном Аксаковым, с князем Вяземским, Губером, Дружининым, Тургеневым . В 1846 г. вышли в свете ее стихотворения.</w:t>
      </w:r>
      <w:r>
        <mc:AlternateContent>
          <mc:Choice Requires="wps">
            <w:drawing>
              <wp:anchor behindDoc="0" distT="118745" distB="118745" distL="114935" distR="114935" simplePos="0" locked="0" layoutInCell="0" allowOverlap="1" relativeHeight="14">
                <wp:simplePos x="0" y="0"/>
                <wp:positionH relativeFrom="column">
                  <wp:posOffset>0</wp:posOffset>
                </wp:positionH>
                <wp:positionV relativeFrom="paragraph">
                  <wp:posOffset>17145</wp:posOffset>
                </wp:positionV>
                <wp:extent cx="1190625" cy="314325"/>
                <wp:effectExtent l="0" t="0" r="0" b="0"/>
                <wp:wrapSquare wrapText="bothSides"/>
                <wp:docPr id="13" name="Frame12"/>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1 июля</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9.35pt;mso-wrap-distance-bottom:9.35pt;margin-top:1.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1 июл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36"/>
          <w:szCs w:val="36"/>
        </w:rPr>
      </w:pPr>
      <w:r>
        <w:rPr>
          <w:rFonts w:eastAsia="Times New Roman" w:cs="Times New Roman" w:ascii="Times New Roman" w:hAnsi="Times New Roman"/>
          <w:i/>
          <w:sz w:val="28"/>
          <w:szCs w:val="28"/>
        </w:rPr>
        <w:t>Лит.: Ярославская поэтическая антология (XIX - начало XXI века) / авт.-сост. В. Д. Пономаренко. - Ярославль : Нюанс, 2010. - 367 с.; Обоймина, Е. Миг, украденный у счастья : русские поэтессы - возлюбленные великих людей / Обоймина Елена, Татькова Ольга ; Елена Обоймина, Ольга Татькова. - М. : Эксмо, 2007. - 702 с.Голоса русской провинции : материалы науч. докл. на IV Обл. Васильевских чтениях. [Вып. 1] / [под ред. Т. М. Рыковой и др.] ; Адм. Яросл. обл., Департамент культуры и туризма, Адм. Борисоглеб. р-на [и др.] . - Ярославль : Аверс Плюс, 2006. - 87 с.; Женщины. История. Общество : Сб.науч.ст. Вып. 2 / Под общ. ред. В.И. Успенской; Тверской центр женской истории и гендерных исследований. - Тверь : Тверское областное книжно-журнальное издательство, 2002. – 318 c.; Александрова, М. Мелодия истинного чувства / М. Александрова ; Мария Александрова // Городские новости. - 2009. - 1 июля. - N 49. - С. 13. - портр. Ю. Жадовская;  Жадовская Юлия Валерьяновна// Костромская усадьба. - Кострома, 2005. - С. 403-405. - фотопортр.,  фот.; Обнорская, Н. Дань памяти : [О Ю. Жадовской и их семейной усадьбе в Ярославле] / Н. Обнорская // Северный край."Субботея". - 2002. - 16 марта. - С. 7.; Жадовская Юлия Валериановна (1824-1883), русская поэтесса, писательница, литературный деятель [Электронный ресурс]/ Литературная карта Ярославской области. – Режим доступа : http://demetra.yar.ru/index.php/proekty/literaturnaya-karta/literaturnaya-karta-goroda-yaroslavlya/zhadovskaya-yuliya-valerianovn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Август</w:t>
      </w:r>
    </w:p>
    <w:p>
      <w:pPr>
        <w:pStyle w:val="Normal"/>
        <w:spacing w:lineRule="auto" w:line="240" w:before="0" w:after="0"/>
        <w:jc w:val="both"/>
        <w:rPr>
          <w:rFonts w:ascii="Times New Roman" w:hAnsi="Times New Roman" w:eastAsia="Times New Roman" w:cs="Times New Roman"/>
          <w:b/>
          <w:b/>
          <w:i/>
          <w:i/>
          <w:color w:val="549E39"/>
          <w:sz w:val="28"/>
          <w:szCs w:val="28"/>
        </w:rPr>
      </w:pPr>
      <w:r>
        <w:rPr>
          <w:rFonts w:eastAsia="Times New Roman" w:cs="Times New Roman" w:ascii="Times New Roman" w:hAnsi="Times New Roman"/>
          <w:b/>
          <w:i/>
          <w:color w:val="549E39"/>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120 лет</w:t>
      </w:r>
      <w:r>
        <w:rPr>
          <w:rFonts w:eastAsia="Times New Roman" w:cs="Times New Roman" w:ascii="Times New Roman" w:hAnsi="Times New Roman"/>
          <w:b/>
          <w:sz w:val="28"/>
          <w:szCs w:val="28"/>
        </w:rPr>
        <w:t xml:space="preserve"> (1899 г.)   со дня рождения Сергея Дмитриевича Ромоданова (1899-1975), народного артиста России, актера театра имени Волкова.</w:t>
      </w:r>
      <w:r>
        <w:rPr>
          <w:rFonts w:eastAsia="Times New Roman" w:cs="Times New Roman" w:ascii="Times New Roman" w:hAnsi="Times New Roman"/>
          <w:sz w:val="28"/>
          <w:szCs w:val="28"/>
        </w:rPr>
        <w:t xml:space="preserve"> Родился в городе Ливны (ныне Орловская область) в семье провинциальных актёров. В 1912 году поступил в Ливенское реальное училище. Через три года семья переехала в Грозный, и будущий артист закончил образование в Грозненском реальном училище в 1919 году. В 1920 году поступил в художественную мастерскую режиссёра Арзамасова в Баку. В 1921—1923 годы — служит в драматическом театре ПУРа в Хиве; в 1926—1927 годы — режиссёр театра-клуба железнодорожников станции Урсатьевской Ташкентской области; в 1936—1937 — артист и режиссёр городского театра Благовещенска; в 1937—1938 годы — артист государственного театра русской драмы в Ижевске. С 1938 года — актёр ЯГАТД имени Ф. Г. Волкова.  В годы Великой Отечественной войны  1941-45 гг. на сцене театра наряду с пьесами  патриотического характера  ставились и произведения  классиков. В музее ярославского театра сохранилась программа спектакля Сухово-Кобылина «Свадьба Кречинского» в постановке С.Д. Ромоданова, он же исполнял роль Кречинского.  С. Д. Ромоданов умер 23 сентября 1975 года.</w:t>
      </w:r>
      <w:r>
        <mc:AlternateContent>
          <mc:Choice Requires="wps">
            <w:drawing>
              <wp:anchor behindDoc="0" distT="118745" distB="118745" distL="114935" distR="114935" simplePos="0" locked="0" layoutInCell="0" allowOverlap="1" relativeHeight="15">
                <wp:simplePos x="0" y="0"/>
                <wp:positionH relativeFrom="column">
                  <wp:posOffset>0</wp:posOffset>
                </wp:positionH>
                <wp:positionV relativeFrom="paragraph">
                  <wp:posOffset>17145</wp:posOffset>
                </wp:positionV>
                <wp:extent cx="1370330" cy="339090"/>
                <wp:effectExtent l="0" t="0" r="0" b="0"/>
                <wp:wrapSquare wrapText="bothSides"/>
                <wp:docPr id="14" name="Frame13"/>
                <a:graphic xmlns:a="http://schemas.openxmlformats.org/drawingml/2006/main">
                  <a:graphicData uri="http://schemas.microsoft.com/office/word/2010/wordprocessingShape">
                    <wps:wsp>
                      <wps:cNvSpPr txBox="1"/>
                      <wps:spPr>
                        <a:xfrm>
                          <a:off x="0" y="0"/>
                          <a:ext cx="1370330" cy="339090"/>
                        </a:xfrm>
                        <a:prstGeom prst="rect"/>
                        <a:solidFill>
                          <a:srgbClr val="FFFFFF">
                            <a:alpha val="0"/>
                          </a:srgbClr>
                        </a:solidFill>
                      </wps:spPr>
                      <wps:txbx>
                        <w:txbxContent>
                          <w:p>
                            <w:pPr>
                              <w:pStyle w:val="Normal"/>
                              <w:spacing w:lineRule="auto" w:line="273" w:before="0" w:after="0"/>
                              <w:rPr/>
                            </w:pPr>
                            <w:r>
                              <w:rPr>
                                <w:i/>
                                <w:color w:val="3E762A"/>
                                <w:sz w:val="32"/>
                              </w:rPr>
                              <w:t xml:space="preserve">12 августа </w:t>
                            </w:r>
                            <w:r>
                              <w:rPr>
                                <w:i/>
                                <w:color w:val="3E762A"/>
                                <w:sz w:val="24"/>
                              </w:rPr>
                              <w:t>июля</w:t>
                            </w:r>
                          </w:p>
                        </w:txbxContent>
                      </wps:txbx>
                      <wps:bodyPr anchor="t" lIns="92075" tIns="46355" rIns="92075" bIns="46355">
                        <a:noAutofit/>
                      </wps:bodyPr>
                    </wps:wsp>
                  </a:graphicData>
                </a:graphic>
              </wp:anchor>
            </w:drawing>
          </mc:Choice>
          <mc:Fallback>
            <w:pict>
              <v:rect fillcolor="#FFFFFF" style="position:absolute;rotation:-0;width:107.9pt;height:26.7pt;mso-wrap-distance-left:9.05pt;mso-wrap-distance-right:9.05pt;mso-wrap-distance-top:9.35pt;mso-wrap-distance-bottom:9.35pt;margin-top:1.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pPr>
                      <w:r>
                        <w:rPr>
                          <w:i/>
                          <w:color w:val="3E762A"/>
                          <w:sz w:val="32"/>
                        </w:rPr>
                        <w:t xml:space="preserve">12 августа </w:t>
                      </w:r>
                      <w:r>
                        <w:rPr>
                          <w:i/>
                          <w:color w:val="3E762A"/>
                          <w:sz w:val="24"/>
                        </w:rPr>
                        <w:t>июл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Ваняшова, М.Г. Российский государственный академический театр драмы имени Федора Волкова : 250 лет творческого пути:[Фотоальбом] / М. Г. Ваняшова ; [М.Г. Ваняшова]. - Ярославль : Параллакс, 2000. – 31 с.; Ваняшова, М. Г. Мельпомены ярославские сыны : Волков. Дмитревский. Лебедев / М. Г. Ваняшова ; худож. Е. М. Чернова. - Ярославль : Александр Рутман : АР, 2000. – 221 c.; Ромоданов Сергей Дмитриевич [Электронный ресурс] / сайт Яркипея. – режим доступа: https://yarwiki.ru/article/1249/romodanov-sergej-dmitrievich. – 05.12.2018 г., Постановка пьес А.В. Сухово-Кобылина на сцене Волковского театра / Л.Д. Крылова [Электронный ресурс] / сайт Некоузская центральная библиотека им. А.В. Сухово-Кобылина. – режим доступа: https://nekouzbib.yar.muzkult.ru/</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705 лет</w:t>
      </w:r>
      <w:r>
        <w:rPr>
          <w:rFonts w:eastAsia="Times New Roman" w:cs="Times New Roman" w:ascii="Times New Roman" w:hAnsi="Times New Roman"/>
          <w:b/>
          <w:sz w:val="28"/>
          <w:szCs w:val="28"/>
        </w:rPr>
        <w:t xml:space="preserve"> назад был основан Толгский монастырь.</w:t>
      </w:r>
      <w:r>
        <w:rPr>
          <w:rFonts w:eastAsia="Times New Roman" w:cs="Times New Roman" w:ascii="Times New Roman" w:hAnsi="Times New Roman"/>
          <w:sz w:val="28"/>
          <w:szCs w:val="28"/>
        </w:rPr>
        <w:t xml:space="preserve"> Образован, как мужской в 1314 году епископом Ростовским Прохором на месте чудесного обретения им иконы Богородицы (Толгская икона), ставшей главной святыней обители. Название получил по имени протекающей рядом речки Толга. Земли Толгского монастыря в XVII веке были расположены в Ярославском, Романовском и Ростовском уездах. В 1685 году Толгский монастырь владел 390 га пашни, 444 га сенокосной земли, 272 га леса. На этих землях находилось 3 села (Савинский бор, Толгобол, Гавшинка), 24 деревни, 2 слободы. По количеству крестьянских дворов (254) Толгский монастырь входил в число 96 крупных монастырей (крупными считались монастыри, имевшие от 126 до 1250 дворов). В 1987 году после почти шестидесяти лет закрытия вновь открыт как женский.</w:t>
      </w:r>
      <w:r>
        <mc:AlternateContent>
          <mc:Choice Requires="wps">
            <w:drawing>
              <wp:anchor behindDoc="0" distT="118745" distB="118745" distL="114935" distR="114935" simplePos="0" locked="0" layoutInCell="0" allowOverlap="1" relativeHeight="16">
                <wp:simplePos x="0" y="0"/>
                <wp:positionH relativeFrom="column">
                  <wp:posOffset>114300</wp:posOffset>
                </wp:positionH>
                <wp:positionV relativeFrom="paragraph">
                  <wp:posOffset>42545</wp:posOffset>
                </wp:positionV>
                <wp:extent cx="1316990" cy="314325"/>
                <wp:effectExtent l="0" t="0" r="0" b="0"/>
                <wp:wrapSquare wrapText="bothSides"/>
                <wp:docPr id="15" name="Frame14"/>
                <a:graphic xmlns:a="http://schemas.openxmlformats.org/drawingml/2006/main">
                  <a:graphicData uri="http://schemas.microsoft.com/office/word/2010/wordprocessingShape">
                    <wps:wsp>
                      <wps:cNvSpPr txBox="1"/>
                      <wps:spPr>
                        <a:xfrm>
                          <a:off x="0" y="0"/>
                          <a:ext cx="1316990"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1 августа</w:t>
                            </w:r>
                          </w:p>
                        </w:txbxContent>
                      </wps:txbx>
                      <wps:bodyPr anchor="t" lIns="92075" tIns="46355" rIns="92075" bIns="46355">
                        <a:noAutofit/>
                      </wps:bodyPr>
                    </wps:wsp>
                  </a:graphicData>
                </a:graphic>
              </wp:anchor>
            </w:drawing>
          </mc:Choice>
          <mc:Fallback>
            <w:pict>
              <v:rect fillcolor="#FFFFFF" style="position:absolute;rotation:-0;width:103.7pt;height:24.75pt;mso-wrap-distance-left:9.05pt;mso-wrap-distance-right:9.05pt;mso-wrap-distance-top:9.35pt;mso-wrap-distance-bottom:9.35pt;margin-top:3.35pt;mso-position-vertical-relative:text;margin-left:9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1 августа</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Обнорская, Н. Н. Ярославль за Волгой : ил. путеводитель-справ. по Заволжскому р-ну  Ярославля для любознат. пассажира гор. обществ. трансп. / Обнорская Наталья Николаевна ; Н. Н. Обнорская. - Ярославль : РМП, 2008. - С. 127-133.; Свято-Введенский Толгский женский монастырь [Изоматериал]. - Софрино : [б. и., 2004]. – 55 с.; Монастыри и храмы земли Ярославской : крат. ил. энцикл. : [в 3 т.]. Т. 3 : Ярославль. Рыбинск. Молога.</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глич / [авт.-сост. М. Шиманская, С. Метелица]. - Ярославль - Рыбинск : Рыбинский Дом печати, 2001. – С. 49-59.; Комеч, А.И. Русские монастыри : История и культура X-XVII столетия / Комеч Алексей Ильич ; А.И.Комеч. - М. : АРТ-БМБ, [2001]. – 239 с.; Ковалев, Е.А. Толга : Ист.-архит.описание Свято-Введенского Толгского монастыря / Е. А. Ковалев. - Ярославль : [б. и.], 1995. – 27 с.; Смоляр, А. Народное чудо / А. Смоляр ; Александра Смоляр // Городские новости. - 2008. - 27 августа. - N 69. - С. 4.; Недорезов, Б. Тайна Спасской церкви Толгского монастыря / Б. Недорезов ; Борис Недорезов // Городские новости. - 2005. - 12 октября. - N 41. - С. 20.; Недорезов, Б. Здесь прожито и понято немало : Толгскому монастырю - 690 лет / Б. Недорезов ; Борис Недорезов // Городские новости. - 2004. - 8 сентября. - N 36. - С. 18.;  Игумения, Варвара Словно солнце сияет своими чудесами : [О чудотворной иконе Толгской Божией Матери из Толгского монастыря] / Игумения Варвара ; Игумения Варвара, настоятельница Свято-Введенского Толгского монастыря // Золотое кольцо. - 2002. - 21 августа. - С. 7.;  Свято-Введенский Толгский женский монастырь [Электронный ресурс] // сайт  Свято-Введенский Толгский женский монастырь. - Режим доступа:  http://montolga.ru/. - 05.12.2018; Ярославский Толгский монастырь  [Электронный ресурс] // сайт Ярославский край . – Режим доступа: http://www.yaroslavskiy-kray.com/47/yaroslavskijj-tolgskijj-monastyr.html. – 05.12.2018</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15 лет </w:t>
      </w:r>
      <w:r>
        <w:rPr>
          <w:rFonts w:eastAsia="Times New Roman" w:cs="Times New Roman" w:ascii="Times New Roman" w:hAnsi="Times New Roman"/>
          <w:b/>
          <w:sz w:val="28"/>
          <w:szCs w:val="28"/>
        </w:rPr>
        <w:t>назад (1904 г.) ночью с 21 на 22 августа 1904 года на фабрике случился большой пожар на Волжской фабрике.</w:t>
      </w:r>
      <w:r>
        <w:rPr>
          <w:rFonts w:eastAsia="Times New Roman" w:cs="Times New Roman" w:ascii="Times New Roman" w:hAnsi="Times New Roman"/>
          <w:sz w:val="28"/>
          <w:szCs w:val="28"/>
        </w:rPr>
        <w:t xml:space="preserve"> Фабрике нанесен большой ущерб, были жертвы: погибли мастера Нут и Кертнер и сторож Василий. Пострадала часть здания, особенно четвертый этаж. Через год фабрика была восстановлена. Причем в цехах заработала более мощная техника. </w:t>
      </w:r>
      <w:r>
        <mc:AlternateContent>
          <mc:Choice Requires="wps">
            <w:drawing>
              <wp:anchor behindDoc="0" distT="118745" distB="118745" distL="114935" distR="114935" simplePos="0" locked="0" layoutInCell="0" allowOverlap="1" relativeHeight="17">
                <wp:simplePos x="0" y="0"/>
                <wp:positionH relativeFrom="column">
                  <wp:posOffset>0</wp:posOffset>
                </wp:positionH>
                <wp:positionV relativeFrom="paragraph">
                  <wp:posOffset>42545</wp:posOffset>
                </wp:positionV>
                <wp:extent cx="1391285" cy="314325"/>
                <wp:effectExtent l="0" t="0" r="0" b="0"/>
                <wp:wrapSquare wrapText="bothSides"/>
                <wp:docPr id="16" name="Frame15"/>
                <a:graphic xmlns:a="http://schemas.openxmlformats.org/drawingml/2006/main">
                  <a:graphicData uri="http://schemas.microsoft.com/office/word/2010/wordprocessingShape">
                    <wps:wsp>
                      <wps:cNvSpPr txBox="1"/>
                      <wps:spPr>
                        <a:xfrm>
                          <a:off x="0" y="0"/>
                          <a:ext cx="139128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2 августа</w:t>
                            </w:r>
                          </w:p>
                        </w:txbxContent>
                      </wps:txbx>
                      <wps:bodyPr anchor="t" lIns="92075" tIns="46355" rIns="92075" bIns="46355">
                        <a:noAutofit/>
                      </wps:bodyPr>
                    </wps:wsp>
                  </a:graphicData>
                </a:graphic>
              </wp:anchor>
            </w:drawing>
          </mc:Choice>
          <mc:Fallback>
            <w:pict>
              <v:rect fillcolor="#FFFFFF" style="position:absolute;rotation:-0;width:109.55pt;height:24.75pt;mso-wrap-distance-left:9.05pt;mso-wrap-distance-right:9.05pt;mso-wrap-distance-top:9.35pt;mso-wrap-distance-bottom:9.35pt;margin-top:3.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2 августа</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 Сахаров, Николай Арсеньевич , Михайлова Елена Николаевна. Из хроники жизни поселка Волга [Текст] / Н. А. Сахаров, Е. Н. Михайлова. - М : Рыбинский государственный историко-архитектурный и художественный музей-заповедник, 2012. - 178 с. : ил. - Библиогр.: с. 175. - 120.00 р.; Волжские текстильщики [Текст] : 100-летие Волжской шерстопрядильной фабрики / сост. П. И. Васильев. - пгт. Волга : АООТ "Ярославский полиграфкомбинат", 1996. - 229 с. : ил.; Шерстопрядильная фабрика им. Розы Люксембург  [Электронный ресурс] // сайт Swaiker.ru : национальный архив заброшенного наследия СССР.  – Режим доступа: https://swalker.org/zavodi/2758-sherstopryadilnaya-fabrika-im-rozy-lyuksemburg.html.html. – 05.12.2018</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115 лет</w:t>
      </w:r>
      <w:r>
        <w:rPr>
          <w:rFonts w:eastAsia="Times New Roman" w:cs="Times New Roman" w:ascii="Times New Roman" w:hAnsi="Times New Roman"/>
          <w:b/>
          <w:sz w:val="28"/>
          <w:szCs w:val="28"/>
        </w:rPr>
        <w:t xml:space="preserve"> (1904 год) со дня рождения Александра Яковлевича Принцева - участника Великой Отечественной войны, генерал-майора авиации.</w:t>
      </w:r>
      <w:r>
        <w:rPr>
          <w:rFonts w:eastAsia="Times New Roman" w:cs="Times New Roman" w:ascii="Times New Roman" w:hAnsi="Times New Roman"/>
          <w:sz w:val="28"/>
          <w:szCs w:val="28"/>
        </w:rPr>
        <w:t xml:space="preserve"> Александр Яковлевич Принцев родился в 1904 г. в д. Горшиха Мологского уезда (ныне – Некоузского района) в семье крестьянина. Закончил военную академию им. Фрунзе. В годы войны – начальник штаба 194-го истребительного авиаполка, защищавшего Ленинград от налетов. После переформирования полка, майор Принцев стал начальником штаба 174-й авиадивизии, которая выполняла особо важные боевые задачи в критической боевой обстановке и входила в состав резерва Верховного Главнокомандующего. Принцев разрабатывал планы и непосредственно участвовал в сражениях на 1-м Западном, 1-м и 2-м Белорусском фронтах. Под руководством Принцева осуществлялись глубокие воздушные рейды в тылы противника. К концу войны – генерал-майор авиации. Награжден орденом Боевого Красного Знамени, двумя орденами Отечественной войны, орденом Красной Звезды и семью боевыми медалями. Уйдя в отставку после 35 лет службы в армии, Принцев ряд лет возглавлял совхоз в Дзержинском районе Белоруссии. В 1963 году поступил на работу директором кинотеатра «Победа» г. Минска. Умер в 1992 г.</w:t>
      </w:r>
      <w:r>
        <mc:AlternateContent>
          <mc:Choice Requires="wps">
            <w:drawing>
              <wp:anchor behindDoc="0" distT="118745" distB="118745" distL="114935" distR="114935" simplePos="0" locked="0" layoutInCell="0" allowOverlap="1" relativeHeight="18">
                <wp:simplePos x="0" y="0"/>
                <wp:positionH relativeFrom="column">
                  <wp:posOffset>63500</wp:posOffset>
                </wp:positionH>
                <wp:positionV relativeFrom="paragraph">
                  <wp:posOffset>17145</wp:posOffset>
                </wp:positionV>
                <wp:extent cx="1433830" cy="314325"/>
                <wp:effectExtent l="0" t="0" r="0" b="0"/>
                <wp:wrapSquare wrapText="bothSides"/>
                <wp:docPr id="17" name="Frame16"/>
                <a:graphic xmlns:a="http://schemas.openxmlformats.org/drawingml/2006/main">
                  <a:graphicData uri="http://schemas.microsoft.com/office/word/2010/wordprocessingShape">
                    <wps:wsp>
                      <wps:cNvSpPr txBox="1"/>
                      <wps:spPr>
                        <a:xfrm>
                          <a:off x="0" y="0"/>
                          <a:ext cx="1433830"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5 августа</w:t>
                            </w:r>
                          </w:p>
                        </w:txbxContent>
                      </wps:txbx>
                      <wps:bodyPr anchor="t" lIns="92075" tIns="46355" rIns="92075" bIns="46355">
                        <a:noAutofit/>
                      </wps:bodyPr>
                    </wps:wsp>
                  </a:graphicData>
                </a:graphic>
              </wp:anchor>
            </w:drawing>
          </mc:Choice>
          <mc:Fallback>
            <w:pict>
              <v:rect fillcolor="#FFFFFF" style="position:absolute;rotation:-0;width:112.9pt;height:24.75pt;mso-wrap-distance-left:9.05pt;mso-wrap-distance-right:9.05pt;mso-wrap-distance-top:9.35pt;mso-wrap-distance-bottom:9.35pt;margin-top:1.35pt;mso-position-vertical-relative:text;margin-left:5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5 августа</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Сахаров, Николай Арсеньевич. Некоузская летопись [Текст] / Н. А. Сахаров. - Рыбинск : Рыбинский государственный историко-архитектурный и художественный музей-заповедник, 2009. - 260 с. ; Коллектив авторов. Некоузская энциклопедия. Персоны  [Текст] / К. авторов - «Издательские решения», ISBN 978-5-44-832237-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Сентябр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90 лет </w:t>
      </w:r>
      <w:r>
        <w:rPr>
          <w:rFonts w:eastAsia="Times New Roman" w:cs="Times New Roman" w:ascii="Times New Roman" w:hAnsi="Times New Roman"/>
          <w:b/>
          <w:sz w:val="28"/>
          <w:szCs w:val="28"/>
        </w:rPr>
        <w:t xml:space="preserve">(1929 г.) в Нерехте родился Петр Борисович Крохоняткин, живописец, педагог. </w:t>
      </w:r>
      <w:r>
        <w:rPr>
          <w:rFonts w:eastAsia="Times New Roman" w:cs="Times New Roman" w:ascii="Times New Roman" w:hAnsi="Times New Roman"/>
          <w:sz w:val="28"/>
          <w:szCs w:val="28"/>
        </w:rPr>
        <w:t xml:space="preserve">Потомок известного купеческого рода Крохоняткиных. Член Союза художников России (1960).  В 1949 году окончил Ярославское художественное училище. В 1956 году окончил факультет живописи Московского государственного художественного института им. В.И. Сурикова. Преподавал в Ярославском художественном училище (1950-1960). П.Б. Крохоняткин был участником областных, зональных, республиканских, всесоюзных и зарубежных выставок. В Ярославле прошли его персональные выставки. Произведения художника находятся в музейных собраниях Ярославля и Вологды, в российских и зарубежных частных коллекциях. Жил в д. Поповка Некоузского района. Скончался 2 мая 2018 года. </w:t>
      </w:r>
      <w:r>
        <mc:AlternateContent>
          <mc:Choice Requires="wps">
            <w:drawing>
              <wp:anchor behindDoc="0" distT="118745" distB="118745" distL="114935" distR="114935" simplePos="0" locked="0" layoutInCell="0" allowOverlap="1" relativeHeight="19">
                <wp:simplePos x="0" y="0"/>
                <wp:positionH relativeFrom="column">
                  <wp:posOffset>63500</wp:posOffset>
                </wp:positionH>
                <wp:positionV relativeFrom="paragraph">
                  <wp:posOffset>182245</wp:posOffset>
                </wp:positionV>
                <wp:extent cx="1433830" cy="445135"/>
                <wp:effectExtent l="0" t="0" r="0" b="0"/>
                <wp:wrapSquare wrapText="bothSides"/>
                <wp:docPr id="18" name="Frame17"/>
                <a:graphic xmlns:a="http://schemas.openxmlformats.org/drawingml/2006/main">
                  <a:graphicData uri="http://schemas.microsoft.com/office/word/2010/wordprocessingShape">
                    <wps:wsp>
                      <wps:cNvSpPr txBox="1"/>
                      <wps:spPr>
                        <a:xfrm>
                          <a:off x="0" y="0"/>
                          <a:ext cx="1433830" cy="44513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1 сентября</w:t>
                            </w:r>
                          </w:p>
                        </w:txbxContent>
                      </wps:txbx>
                      <wps:bodyPr anchor="t" lIns="92075" tIns="46355" rIns="92075" bIns="46355">
                        <a:noAutofit/>
                      </wps:bodyPr>
                    </wps:wsp>
                  </a:graphicData>
                </a:graphic>
              </wp:anchor>
            </w:drawing>
          </mc:Choice>
          <mc:Fallback>
            <w:pict>
              <v:rect fillcolor="#FFFFFF" style="position:absolute;rotation:-0;width:112.9pt;height:35.05pt;mso-wrap-distance-left:9.05pt;mso-wrap-distance-right:9.05pt;mso-wrap-distance-top:9.35pt;mso-wrap-distance-bottom:9.35pt;margin-top:14.35pt;mso-position-vertical-relative:text;margin-left:5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1 сентябр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т.: Ярославский Союз художников : живопись, графика, скульптура [и др.] : [альбом] / отв. ред. Карих А. А. ; ВТОО "Союз художников России", Яросл. обл. отд-ние. - Ярославль, 2003. - С. 274.; Егорова, Т. В. Ярославль. Прогулки и встречи : очерки / Егорова Татьяна Владимировна ; Татьяна Егорова. - Ярославль - Рыбинск : Рыбинский Дом печати, 2009. – 365 с.;</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r>
        <mc:AlternateContent>
          <mc:Choice Requires="wps">
            <w:drawing>
              <wp:anchor behindDoc="0" distT="118745" distB="118745" distL="114935" distR="114935" simplePos="0" locked="0" layoutInCell="0" allowOverlap="1" relativeHeight="20">
                <wp:simplePos x="0" y="0"/>
                <wp:positionH relativeFrom="column">
                  <wp:posOffset>0</wp:posOffset>
                </wp:positionH>
                <wp:positionV relativeFrom="paragraph">
                  <wp:posOffset>118745</wp:posOffset>
                </wp:positionV>
                <wp:extent cx="1433830" cy="445135"/>
                <wp:effectExtent l="0" t="0" r="0" b="0"/>
                <wp:wrapSquare wrapText="bothSides"/>
                <wp:docPr id="19" name="Frame18"/>
                <a:graphic xmlns:a="http://schemas.openxmlformats.org/drawingml/2006/main">
                  <a:graphicData uri="http://schemas.microsoft.com/office/word/2010/wordprocessingShape">
                    <wps:wsp>
                      <wps:cNvSpPr txBox="1"/>
                      <wps:spPr>
                        <a:xfrm>
                          <a:off x="0" y="0"/>
                          <a:ext cx="1433830" cy="44513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1 сентября</w:t>
                            </w:r>
                          </w:p>
                        </w:txbxContent>
                      </wps:txbx>
                      <wps:bodyPr anchor="t" lIns="92075" tIns="46355" rIns="92075" bIns="46355">
                        <a:noAutofit/>
                      </wps:bodyPr>
                    </wps:wsp>
                  </a:graphicData>
                </a:graphic>
              </wp:anchor>
            </w:drawing>
          </mc:Choice>
          <mc:Fallback>
            <w:pict>
              <v:rect fillcolor="#FFFFFF" style="position:absolute;rotation:-0;width:112.9pt;height:35.05pt;mso-wrap-distance-left:9.05pt;mso-wrap-distance-right:9.05pt;mso-wrap-distance-top:9.35pt;mso-wrap-distance-bottom:9.35pt;margin-top:9.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1 сентябр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 xml:space="preserve">85 лет </w:t>
      </w:r>
      <w:r>
        <w:rPr>
          <w:rFonts w:eastAsia="Times New Roman" w:cs="Times New Roman" w:ascii="Times New Roman" w:hAnsi="Times New Roman"/>
          <w:b/>
          <w:sz w:val="28"/>
          <w:szCs w:val="28"/>
        </w:rPr>
        <w:t>(1934 г.) 21 сентября</w:t>
        <w:tab/>
        <w:t>85 лет со дня рождения российского эколога, зоолога, академика РАН Владимира Николаевича Большакова (1934), уроженца г. Моло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ков, Владимир Николаевич [Электронный ресурс] // сайт ВикипедиЯ : свободная энциклопедия,. - Режим доступа: https://ru.wikipedia.org/wiki/Большаков, Владимир Николаевич. - 05.12.2018;</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 сентября 1914 г. родилась Софья Петровна Аверичева, актриса Волковского театра, ветеран Великой Отечественной войны, почетный гражданин  Ярославля.</w:t>
      </w:r>
      <w:r>
        <w:rPr>
          <w:rFonts w:eastAsia="Times New Roman" w:cs="Times New Roman" w:ascii="Times New Roman" w:hAnsi="Times New Roman"/>
          <w:sz w:val="28"/>
          <w:szCs w:val="28"/>
        </w:rPr>
        <w:t xml:space="preserve"> Родилась в Амурском крае в большой многодетной семье. Работала в театрах Уфы, Ленинграда, Орла, Ростова Великого. В ростовском театре Софье посчастливилось играть с известными артистами, великими мастерами сцены, высланными из столичных городов. Актрису пригласили в труппу Волковского театра. Она играла роли молодых героинь. Луиза («Коварство и любовь»), Машенька в одноименной пьесе Афиногенова,Анна Федоровна («Варвары»), Софья («Шел солдат с фронта») – в предвоенные годы имя Софьи Аверичевой не сходило с афиш. Перед самой войной ее назначили на роль Нины в спектакле по драме Лермонтова «Маскарад». Всю войну актриса была разведчицей в Ярославской коммунистической стрелковой дивизии. После окончания войны с восемнадцатью боевыми наградами актриса снова вернулась в Волковский театр, а о трех своих фронтовых годах написала книгу "Дневники разведчицы".</w:t>
      </w:r>
      <w:r>
        <mc:AlternateContent>
          <mc:Choice Requires="wps">
            <w:drawing>
              <wp:anchor behindDoc="0" distT="118745" distB="118745" distL="114935" distR="114935" simplePos="0" locked="0" layoutInCell="0" allowOverlap="1" relativeHeight="21">
                <wp:simplePos x="0" y="0"/>
                <wp:positionH relativeFrom="column">
                  <wp:posOffset>63500</wp:posOffset>
                </wp:positionH>
                <wp:positionV relativeFrom="paragraph">
                  <wp:posOffset>42545</wp:posOffset>
                </wp:positionV>
                <wp:extent cx="1433830" cy="445135"/>
                <wp:effectExtent l="0" t="0" r="0" b="0"/>
                <wp:wrapSquare wrapText="bothSides"/>
                <wp:docPr id="20" name="Frame19"/>
                <a:graphic xmlns:a="http://schemas.openxmlformats.org/drawingml/2006/main">
                  <a:graphicData uri="http://schemas.microsoft.com/office/word/2010/wordprocessingShape">
                    <wps:wsp>
                      <wps:cNvSpPr txBox="1"/>
                      <wps:spPr>
                        <a:xfrm>
                          <a:off x="0" y="0"/>
                          <a:ext cx="1433830" cy="44513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3 сентября</w:t>
                            </w:r>
                          </w:p>
                        </w:txbxContent>
                      </wps:txbx>
                      <wps:bodyPr anchor="t" lIns="92075" tIns="46355" rIns="92075" bIns="46355">
                        <a:noAutofit/>
                      </wps:bodyPr>
                    </wps:wsp>
                  </a:graphicData>
                </a:graphic>
              </wp:anchor>
            </w:drawing>
          </mc:Choice>
          <mc:Fallback>
            <w:pict>
              <v:rect fillcolor="#FFFFFF" style="position:absolute;rotation:-0;width:112.9pt;height:35.05pt;mso-wrap-distance-left:9.05pt;mso-wrap-distance-right:9.05pt;mso-wrap-distance-top:9.35pt;mso-wrap-distance-bottom:9.35pt;margin-top:3.35pt;mso-position-vertical-relative:text;margin-left:5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3 сентябр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Аверичева, С. П. Дневник разведчицы : [воспоминания участницы Великой Отеч. войны] / Аверичева Софья Петровна ; Софья Аверичева ; [лит. ред. М. Лисянского]. - Изд. 3-е, перераб. и доп. - Ярославль : Индиго, 2010. – 375 с. ;  Гусев Е. Защитница Родины // Советская Ярославия. - 2008. - 17 апреля. - С. 3 ; Гусев Е. А как дружить умели! // Литературная газета. - 2008. - 7 мая. - С. 6 ; Гусев, Е. Разведчица : С. П. Аверичевой: [стихотворение] / Евгений Павлович ; Евгений Гусев // Ветераны и молодежь. - 2008. - июль. - N 15-16. - С. 1.;  Драч Л. Дорога длиною в жизнь // Северный край. - 2004. - 16 ноября. - N 216. - С. 3 : портр.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Октябрь</w:t>
      </w:r>
    </w:p>
    <w:p>
      <w:pPr>
        <w:pStyle w:val="Normal"/>
        <w:spacing w:lineRule="auto" w:line="240" w:before="0" w:after="0"/>
        <w:jc w:val="both"/>
        <w:rPr>
          <w:rFonts w:ascii="Times New Roman" w:hAnsi="Times New Roman" w:eastAsia="Times New Roman" w:cs="Times New Roman"/>
          <w:b/>
          <w:b/>
          <w:i/>
          <w:i/>
          <w:color w:val="549E39"/>
          <w:sz w:val="28"/>
          <w:szCs w:val="28"/>
          <w:lang w:val="en-US" w:eastAsia="en-US"/>
        </w:rPr>
      </w:pPr>
      <w:r>
        <w:rPr>
          <w:rFonts w:eastAsia="Times New Roman" w:cs="Times New Roman" w:ascii="Times New Roman" w:hAnsi="Times New Roman"/>
          <w:b/>
          <w:i/>
          <w:color w:val="549E39"/>
          <w:sz w:val="28"/>
          <w:szCs w:val="28"/>
          <w:lang w:val="en-US" w:eastAsia="en-US"/>
        </w:rPr>
      </w:r>
      <w:r>
        <mc:AlternateContent>
          <mc:Choice Requires="wps">
            <w:drawing>
              <wp:anchor behindDoc="0" distT="118745" distB="118745" distL="114935" distR="114935" simplePos="0" locked="0" layoutInCell="0" allowOverlap="1" relativeHeight="22">
                <wp:simplePos x="0" y="0"/>
                <wp:positionH relativeFrom="column">
                  <wp:posOffset>38100</wp:posOffset>
                </wp:positionH>
                <wp:positionV relativeFrom="paragraph">
                  <wp:posOffset>169545</wp:posOffset>
                </wp:positionV>
                <wp:extent cx="1274445" cy="370840"/>
                <wp:effectExtent l="0" t="0" r="0" b="0"/>
                <wp:wrapSquare wrapText="bothSides"/>
                <wp:docPr id="21" name="Frame20"/>
                <a:graphic xmlns:a="http://schemas.openxmlformats.org/drawingml/2006/main">
                  <a:graphicData uri="http://schemas.microsoft.com/office/word/2010/wordprocessingShape">
                    <wps:wsp>
                      <wps:cNvSpPr txBox="1"/>
                      <wps:spPr>
                        <a:xfrm>
                          <a:off x="0" y="0"/>
                          <a:ext cx="1274445" cy="370840"/>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3 октября</w:t>
                            </w:r>
                          </w:p>
                        </w:txbxContent>
                      </wps:txbx>
                      <wps:bodyPr anchor="t" lIns="92075" tIns="46355" rIns="92075" bIns="46355">
                        <a:noAutofit/>
                      </wps:bodyPr>
                    </wps:wsp>
                  </a:graphicData>
                </a:graphic>
              </wp:anchor>
            </w:drawing>
          </mc:Choice>
          <mc:Fallback>
            <w:pict>
              <v:rect fillcolor="#FFFFFF" style="position:absolute;rotation:-0;width:100.35pt;height:29.2pt;mso-wrap-distance-left:9.05pt;mso-wrap-distance-right:9.05pt;mso-wrap-distance-top:9.35pt;mso-wrap-distance-bottom:9.35pt;margin-top:13.35pt;mso-position-vertical-relative:text;margin-left:3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3 октябр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120 лет </w:t>
      </w:r>
      <w:r>
        <w:rPr>
          <w:rFonts w:eastAsia="Times New Roman" w:cs="Times New Roman" w:ascii="Times New Roman" w:hAnsi="Times New Roman"/>
          <w:b/>
          <w:sz w:val="28"/>
          <w:szCs w:val="28"/>
        </w:rPr>
        <w:t>(1899 г.) назад в дер. Середнево Рыбинского уезда Ярославской губернии родился Алексей Александрович Сурков (1899-1983), русский советский поэт, общественный деятель, Герой Социалистического Труда.</w:t>
      </w:r>
      <w:r>
        <w:rPr>
          <w:rFonts w:eastAsia="Times New Roman" w:cs="Times New Roman" w:ascii="Times New Roman" w:hAnsi="Times New Roman"/>
          <w:sz w:val="28"/>
          <w:szCs w:val="28"/>
        </w:rPr>
        <w:t xml:space="preserve"> Печатался с 1918 года. Первые стихотворения А. А. Суркова были напечатаны в петроградской «Красной газете». Первая книга стихов «Запев» вышла в Москве в 1930 году. Автор стихов, ставших народными песнями, таких, как «Чапаевская», «То не тучи, грозовые облака», «Рано-раненько», «На просторах Родины чудесной», «Бьётся в тесной печурке огонь…» («В землянке»), «Конармейская», «Песня смелых», «Марш защитников Москвы». Алексею Суркову посвящено одно из самых знаменитых и самых проникновенных стихотворений Великой Отечественной войны «Ты помнишь, Алеша, дороги Смоленщины», написанное Константином Симоновым в 1941 году. В декабре 1983 года его имя присвоено одной из улиц в Кировском районе Ярославля (бывш. Благовещенская, Гимназическая, Школьная).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 Ярославская поэтическая антология (XIX - начало XXI века) / авт.-сост. В. Д. Пономаренко. - Ярославль : Нюанс, 2010. - 367 с.;  Ярославская поэтическая антология (XIX - начало XXI века) / авт.-сост. В. Д. Пономаренко. - Ярославль : Нюанс, 2009. - 367 с.;  Сурков, А.А. Мы с Волги на бой уходили : Песни поэтов-фронтовиков / Сурков Алексей Александрович, Ошанин Лев Иванович, Смирнов Сергей Васильевич ; Сост.Ю.Е.Бирюков. - Рыбинск, 2005. – 189 с.;  Военная муза Суркова : Рек.список литературы:К 60-летию Победы / Департамент культуры и туризма Адм.Яросл.обл.,ЯОЮБ им.А.А.Суркова,Информ.-библиогр.отд. - Ярославль, 2005. – 16 с.;  Русские писатели. Поэты (Советский период) : Биобиблиогр.указ. Т.24 : В.Соколов - А. Сурков / Сост. Д.Б. Азиатцев и др.; Отв.за том И.В.Ханукаева; Рос.нац.б-ка. - СПб. : РНБ, 2001. – 544 с.; Суркова, Н. Пел ли "Землянку" генералиссимус? / Наталья ; беседовал Юлиан Надеждин // Северный край. - 2008. - 19 июня. - N 105. - C. 3.</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Ноябрь</w:t>
      </w:r>
    </w:p>
    <w:p>
      <w:pPr>
        <w:pStyle w:val="Normal"/>
        <w:spacing w:lineRule="auto" w:line="240" w:before="0" w:after="0"/>
        <w:jc w:val="both"/>
        <w:rPr>
          <w:rFonts w:ascii="Times New Roman" w:hAnsi="Times New Roman" w:eastAsia="Times New Roman" w:cs="Times New Roman"/>
          <w:b/>
          <w:b/>
          <w:i/>
          <w:i/>
          <w:color w:val="549E39"/>
          <w:sz w:val="28"/>
          <w:szCs w:val="28"/>
        </w:rPr>
      </w:pPr>
      <w:r>
        <w:rPr>
          <w:rFonts w:eastAsia="Times New Roman" w:cs="Times New Roman" w:ascii="Times New Roman" w:hAnsi="Times New Roman"/>
          <w:b/>
          <w:i/>
          <w:color w:val="549E39"/>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125 лет</w:t>
      </w:r>
      <w:r>
        <w:rPr>
          <w:rFonts w:eastAsia="Times New Roman" w:cs="Times New Roman" w:ascii="Times New Roman" w:hAnsi="Times New Roman"/>
          <w:b/>
          <w:sz w:val="28"/>
          <w:szCs w:val="28"/>
        </w:rPr>
        <w:t xml:space="preserve"> со дня рождения Ивана Дмитриевича Папанина.  </w:t>
      </w:r>
      <w:r>
        <w:rPr>
          <w:rFonts w:eastAsia="Times New Roman" w:cs="Times New Roman" w:ascii="Times New Roman" w:hAnsi="Times New Roman"/>
          <w:sz w:val="28"/>
          <w:szCs w:val="28"/>
        </w:rPr>
        <w:t xml:space="preserve">Родился он 14 (26) ноября 1894 года в Севастополе в семье моряка, работавшего в порту. Всё его детство и юность прошли рядом с морем. Окончил четыре класса начальной школы. В 1908 году поступил на работу на Севастопольский завод по изготовлению навигационных приборов. Иван Папанин очень хорошо зарекомендовал себя на производстве, и в 1912 году его перевели на судостроительный завод в Ревеле (Таллин). </w:t>
      </w:r>
      <w:r>
        <mc:AlternateContent>
          <mc:Choice Requires="wps">
            <w:drawing>
              <wp:anchor behindDoc="0" distT="118745" distB="118745" distL="114935" distR="114935" simplePos="0" locked="0" layoutInCell="0" allowOverlap="1" relativeHeight="23">
                <wp:simplePos x="0" y="0"/>
                <wp:positionH relativeFrom="column">
                  <wp:posOffset>0</wp:posOffset>
                </wp:positionH>
                <wp:positionV relativeFrom="paragraph">
                  <wp:posOffset>42545</wp:posOffset>
                </wp:positionV>
                <wp:extent cx="1190625" cy="314325"/>
                <wp:effectExtent l="0" t="0" r="0" b="0"/>
                <wp:wrapSquare wrapText="bothSides"/>
                <wp:docPr id="22" name="Frame21"/>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26 ноября</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9.35pt;mso-wrap-distance-bottom:9.35pt;margin-top:3.35pt;mso-position-vertical-relative:text;margin-left:0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26 ноября</w:t>
                      </w:r>
                    </w:p>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Первой мировой войны Папанина призвали на военную службу, и он вновь оказался в родном Крыму, на Черноморском флоте. 1918–1920 годы – активный участник Гражданской войны на Украине и в Крыму. С 1920 года – комиссар оперативного управления при командующем морскими силами и силами Юго-Западного фронта. С конца 1920 года – комендант Крымского ЧК. С июля 1921 по март 1922 года Папанин работал секретарем Реввоенсовета Черноморского фло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24 году он переехал в Москву, где занимался вопросами связи, и именно здесь он окончил Высшие курсы связи. После окончания учебы он уехал работать в Якутию. С 1932 года Папанин был начальником полярной станции «Бухта Тихая» на Земле Франца-Иосифа, а с 1934 года – на станции на мысе Челюскин.</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937–1938 годах Иван Дмитриевич Папанин стал во главе первой в мире дрейфующей станции «Северный полюс». Данное событие возвело его в ранг одного из самых знаменитых людей в нашей стране и мир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экспедиция пополнила уникальными научными данными знания об Арктике и ее природе. Итоги работы станции и ее дрейфа были доложены Общему собранию Академии наук СССР 6 марта 1938 года. Оценка деятельности экспедиции была очень высокой. За героический труд в тяжелых условиях Арктики все участники полярного дрейфа были представлены к званию Героев Советского Союза. Научное сообщество также высоко оценило их заслуги. Папанин и радист Эрнст Кренкель получили степени докторов географических нау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1939 – начале 1940 года вся страна следила за спасением из ледового плена дрейфовавшего 812 дней ледокола «Георгий Седов». Иван Папанин возглавил спасательные работы, которые были успешно завершены. Иван Дмитриевич был второй раз представлен к званию Героя Советского Союз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939 по 1946 год Папанин возглавлял Главсевморпуть и по совместительству был назначен уполномоченным Государственного комитета обороны по перевозкам на Север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ды войны он успешно осуществлял прием и переправку на фронт военных грузов, которые доставлялись в СССР из США и Великобритании.  Вместе с этой работой он курировал и строительство портовых верфей в Архангельске, Мурманске и на Дальневосточном побережье. В 1943 году ему присвоили воинское звание контр-адмирал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беды над фашистской Германией Иван Дмитриевич стал отходить от практической работы и больше занимался наукой. Это было связано с ухудшением здоровья (Папанин страдал сердечным заболеванием). В 1949 году по состоянию здоровья он вышел на пенсию, но продолжал трудиться. Он стал заместителем директора Института океанологии Академии наук СССР по экспедициям. С 1951 года он возглавлял отдел морских экспедиционных работ в Президиуме АН СССР. Параллельно Папанин находился во главе Московского филиала Географического общества ССС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 Дмитриевич Папанин ушел из жизни 30 января 1986 года. Причиной смерти стала хроническая сердечная недостаточность. Ему был 91 год. Похоронен на Новодевичьем кладбищ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вные страницы биографии Ивана Дмитриевича Папанина навсегда вошли в отечественную и мировую историю. Он является почетным гражданином Севастополя, Архангельска, Мурманска и Липецка. Республика Крым и Ярославская область также внесли его в списки своих почетных жителей. В честь Ивана Папанина назван мыс, расположенный на Таймыре, горы в Антарктиде, подводная гора в Тихом океане и остров в Азовском мор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ит.: Романенко, Валентина Александровна. Иван Дмитриевич Папанин : судьба и время / В. А. Романенко. - Нижний Новгород : Вектор-ТиС, 2007. - 270 с., [16] л. ил. - ISBN 978-5-93126-099-0; Папанин, Иван Дмитриевич. Лед и пламень [Текст] / И. Д. Папанин ; ред. Р. В. Короленко ; худож. Е. А. Андрусенко. - М. : Политиздат, 19847. - 430 с.; Тихомиров, Георгий Сергеевич.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ерой Арктики Иван Папанин [Текст] : док. очерк / Г. С. Тихомиров. - М. : Мысль, 1984. - 188 с. + [24] л. ил. - (Замечательные географы и путешественник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bottom w:val="single" w:sz="4" w:space="4" w:color="549E39"/>
        </w:pBdr>
        <w:spacing w:before="200" w:after="280"/>
        <w:ind w:left="936" w:right="936" w:hanging="936"/>
        <w:rPr>
          <w:b/>
          <w:b/>
          <w:i/>
          <w:i/>
          <w:color w:val="549E39"/>
          <w:sz w:val="32"/>
          <w:szCs w:val="32"/>
        </w:rPr>
      </w:pPr>
      <w:r>
        <w:rPr>
          <w:b/>
          <w:i/>
          <w:color w:val="549E39"/>
          <w:sz w:val="32"/>
          <w:szCs w:val="32"/>
        </w:rPr>
        <w:t>Декабрь</w:t>
      </w:r>
    </w:p>
    <w:p>
      <w:pPr>
        <w:pStyle w:val="Normal"/>
        <w:spacing w:lineRule="auto" w:line="240" w:before="0" w:after="0"/>
        <w:jc w:val="center"/>
        <w:rPr>
          <w:rFonts w:ascii="Times New Roman" w:hAnsi="Times New Roman" w:eastAsia="Times New Roman" w:cs="Times New Roman"/>
          <w:b/>
          <w:b/>
          <w:i/>
          <w:i/>
          <w:color w:val="549E39"/>
          <w:sz w:val="28"/>
          <w:szCs w:val="28"/>
          <w:lang w:val="en-US" w:eastAsia="en-US"/>
        </w:rPr>
      </w:pPr>
      <w:r>
        <w:rPr>
          <w:rFonts w:eastAsia="Times New Roman" w:cs="Times New Roman" w:ascii="Times New Roman" w:hAnsi="Times New Roman"/>
          <w:b/>
          <w:i/>
          <w:color w:val="549E39"/>
          <w:sz w:val="28"/>
          <w:szCs w:val="28"/>
          <w:lang w:val="en-US" w:eastAsia="en-US"/>
        </w:rPr>
      </w:r>
      <w:r>
        <mc:AlternateContent>
          <mc:Choice Requires="wps">
            <w:drawing>
              <wp:anchor behindDoc="0" distT="118745" distB="118745" distL="114935" distR="114935" simplePos="0" locked="0" layoutInCell="0" allowOverlap="1" relativeHeight="24">
                <wp:simplePos x="0" y="0"/>
                <wp:positionH relativeFrom="column">
                  <wp:posOffset>38100</wp:posOffset>
                </wp:positionH>
                <wp:positionV relativeFrom="paragraph">
                  <wp:posOffset>182245</wp:posOffset>
                </wp:positionV>
                <wp:extent cx="1190625" cy="314325"/>
                <wp:effectExtent l="0" t="0" r="0" b="0"/>
                <wp:wrapSquare wrapText="bothSides"/>
                <wp:docPr id="23" name="Frame22"/>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spacing w:lineRule="auto" w:line="273" w:before="0" w:after="0"/>
                              <w:rPr>
                                <w:i/>
                                <w:i/>
                                <w:color w:val="3E762A"/>
                                <w:sz w:val="32"/>
                              </w:rPr>
                            </w:pPr>
                            <w:r>
                              <w:rPr>
                                <w:i/>
                                <w:color w:val="3E762A"/>
                                <w:sz w:val="32"/>
                              </w:rPr>
                              <w:t>14 декабря</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9.35pt;mso-wrap-distance-bottom:9.35pt;margin-top:14.35pt;mso-position-vertical-relative:text;margin-left:3pt;mso-position-horizontal-relative:text">
                <v:fill opacity="0f"/>
                <v:textbox inset="0.100694444444444in,0.0506944444444444in,0.100694444444444in,0.0506944444444444in">
                  <w:txbxContent>
                    <w:p>
                      <w:pPr>
                        <w:pStyle w:val="Normal"/>
                        <w:spacing w:lineRule="auto" w:line="273" w:before="0" w:after="0"/>
                        <w:rPr>
                          <w:i/>
                          <w:i/>
                          <w:color w:val="3E762A"/>
                          <w:sz w:val="32"/>
                        </w:rPr>
                      </w:pPr>
                      <w:r>
                        <w:rPr>
                          <w:i/>
                          <w:color w:val="3E762A"/>
                          <w:sz w:val="32"/>
                        </w:rPr>
                        <w:t>14 декабря</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36"/>
          <w:szCs w:val="36"/>
        </w:rPr>
        <w:t>810 лет</w:t>
      </w:r>
      <w:r>
        <w:rPr>
          <w:rFonts w:eastAsia="Times New Roman" w:cs="Times New Roman" w:ascii="Times New Roman" w:hAnsi="Times New Roman"/>
          <w:b/>
          <w:sz w:val="28"/>
          <w:szCs w:val="28"/>
        </w:rPr>
        <w:t xml:space="preserve"> назад родился князь Василий (Василько) Ростовский (1209-1238), сын ростовского князя Константина Всеволодовича. </w:t>
      </w:r>
      <w:r>
        <w:rPr>
          <w:rFonts w:eastAsia="Times New Roman" w:cs="Times New Roman" w:ascii="Times New Roman" w:hAnsi="Times New Roman"/>
          <w:sz w:val="28"/>
          <w:szCs w:val="28"/>
        </w:rPr>
        <w:t>Вручил его (и брата его Всеволода) своему брату Юрию Всеволодовичу, севшему на владимирское княжение, дабы он был им "в его место". Все время своего княжения Василько подчинялся указаниям дяди своего Юрия. По его поручению он воюет с болгарами (1220), с мордвой (1227, 1228), отправляется, запоздав, на помощь южным князьям перед битвой на Калке (1223), идет на Новгород (1224), воюет с Олегом Курским (1226). Лишь в 1229 г. был какой-то разлад между Василько и Юрием Всеволодовичем, скоро улаженный. В битве на реке Сити (1238) Василько был взят в плен и затем убит татарами. Причислен к лику святых. Память о нем чтилась в Ростове до конца XVIII столет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8"/>
          <w:szCs w:val="28"/>
        </w:rPr>
        <w:t>Лит.: Сударушкин, М. Б. В земле Ростовской просиявшие : по материалам Семибратовского учеб. музея истории и родиноведения / Сударушкин Михаил Борисович, Сударушкин Борис Михайлович ; Михаил и Борис Сударушкины. - Ростов : Григорьевский затвор, 2010. - 76 с. ; Сударушкин, М.Б. Путешествие во времени из Ростова в Ярославль : записки краеведа / Сударушкин Михаил Борисович ; Михаил Сударушкин. - Ярославль : Русь, 2004. – 239 с.; Сударушкин, М. Б. Рассказы о ростовской истории : [ист.-краевед. сб.] / Сударушкин Михаил Борисович ; Михаил Сударушкин. - Ярославль : Русь, 2002. – 179 с.; Жизнеописания угодников Божиих, живших в пределах нынешней Ярославской епархии / Сост. граф М.В. Толстой. - Ярославль : ПК «Периодика», (1991). – 68 с.; Александрова, М. Ярославцы против монголо-татар / М. Александрова ; Мария Александрова // Городские новости. - 2011. - 5 октября. - N 80. - С. 12-13. - фот.; Ветлов, Е. Князь Василько : [О первенце ростовского князя Константина Всеволодовича - Василии, князе Василько. Жена - дочь черниговского князя Мария] / Е. Ветлов ; Евгений Ветлов // Городские новости. - 2003. - 2 апреля. - С. 13.; Василько Константинович [Электронный ресурс] // сайт ВикипедиЯ : свободная энциклопедия,. - Режим доступа: https://ru.wikipedia.org/wiki/Василько_Константинович. - 05.12.2018;</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итель</w:t>
      </w:r>
    </w:p>
    <w:p>
      <w:pPr>
        <w:pStyle w:val="Normal"/>
        <w:tabs>
          <w:tab w:val="clear" w:pos="720"/>
          <w:tab w:val="left" w:pos="2375" w:leader="none"/>
          <w:tab w:val="center" w:pos="595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ткова Г.Е. </w:t>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ираж 30 экз.</w:t>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печатано</w:t>
      </w:r>
    </w:p>
    <w:p>
      <w:pPr>
        <w:pStyle w:val="Normal"/>
        <w:tabs>
          <w:tab w:val="clear" w:pos="720"/>
          <w:tab w:val="left" w:pos="2375" w:leader="none"/>
          <w:tab w:val="center" w:pos="595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К «Некоузская центральная библиотека</w:t>
      </w:r>
    </w:p>
    <w:p>
      <w:pPr>
        <w:pStyle w:val="Normal"/>
        <w:tabs>
          <w:tab w:val="clear" w:pos="720"/>
          <w:tab w:val="left" w:pos="2375" w:leader="none"/>
          <w:tab w:val="center" w:pos="595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 А. В. Сухово- Кобылина»</w:t>
      </w:r>
    </w:p>
    <w:p>
      <w:pPr>
        <w:pStyle w:val="Normal"/>
        <w:tabs>
          <w:tab w:val="clear" w:pos="720"/>
          <w:tab w:val="left" w:pos="2375" w:leader="none"/>
          <w:tab w:val="center" w:pos="595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Новый Некоуз, ул. Советская, д. 34</w:t>
      </w:r>
    </w:p>
    <w:p>
      <w:pPr>
        <w:pStyle w:val="Normal"/>
        <w:tabs>
          <w:tab w:val="clear" w:pos="720"/>
          <w:tab w:val="left" w:pos="2375" w:leader="none"/>
          <w:tab w:val="center" w:pos="5953"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л/факс : 8 (48547) 2-11-49</w:t>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mail : nekouzbib@mail.ru</w:t>
      </w:r>
    </w:p>
    <w:p>
      <w:pPr>
        <w:pStyle w:val="Normal"/>
        <w:tabs>
          <w:tab w:val="clear" w:pos="720"/>
          <w:tab w:val="left" w:pos="2375" w:leader="none"/>
          <w:tab w:val="center" w:pos="595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375" w:leader="none"/>
          <w:tab w:val="center" w:pos="5953" w:leader="none"/>
        </w:tabs>
        <w:spacing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continuous"/>
      <w:pgSz w:w="11906" w:h="16838"/>
      <w:pgMar w:left="1701" w:right="1133"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rFonts w:ascii="Arial" w:hAnsi="Arial" w:eastAsia="Arial" w:cs="Arial"/>
        <w:color w:val="000000"/>
      </w:rPr>
    </w:pPr>
    <w:r>
      <w:rPr>
        <w:rFonts w:eastAsia="Arial" w:cs="Arial" w:ascii="Arial" w:hAnsi="Arial"/>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E762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549E3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549E3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549E3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94E1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94E1C"/>
    </w:rPr>
  </w:style>
  <w:style w:type="character" w:styleId="Style8">
    <w:name w:val="Основной шрифт абзаца"/>
    <w:qFormat/>
    <w:rPr/>
  </w:style>
  <w:style w:type="paragraph" w:styleId="Heading">
    <w:name w:val="Heading"/>
    <w:basedOn w:val="Normal"/>
    <w:next w:val="Normal"/>
    <w:qFormat/>
    <w:pPr>
      <w:pBdr>
        <w:bottom w:val="single" w:sz="8" w:space="4" w:color="549E39"/>
      </w:pBdr>
      <w:spacing w:lineRule="auto" w:line="240" w:before="0" w:after="300"/>
    </w:pPr>
    <w:rPr>
      <w:rFonts w:ascii="Cambria" w:hAnsi="Cambria" w:eastAsia="Cambria" w:cs="Cambria"/>
      <w:color w:val="33473C"/>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mbria" w:cs="Cambria"/>
      <w:i/>
      <w:color w:val="549E39"/>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8:00Z</dcterms:created>
  <dc:creator>Елена Бондарева</dc:creator>
  <dc:description/>
  <dc:language>en-US</dc:language>
  <cp:lastModifiedBy>user</cp:lastModifiedBy>
  <dcterms:modified xsi:type="dcterms:W3CDTF">2019-04-17T08:08:00Z</dcterms:modified>
  <cp:revision>2</cp:revision>
  <dc:subject/>
  <dc:title/>
</cp:coreProperties>
</file>