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2140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7" t="5698" r="-5" b="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ОУ осуществляется в соответствии с действующим законодательством и Уставом МДОУ Некоузского детского сада №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ОУ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МДОУ Некоузский детский сад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ОУ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ОУ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ОУ. По итогам 2019 года система оценивается как эффективная, позволяющая учесть мнение работников и всех участников образовательных отношений. В следующем году изменения системы управления не планиру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МДОУ Некоузском детском саду №3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й сад посещают 147 воспитанников в возрасте от 1,5 до 7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ДОУ Некоузском детском саду №3 сформировано 7 груп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групп общеразвивающей направленности и 1 комбинирован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16"/>
        <w:gridCol w:w="1266"/>
        <w:gridCol w:w="1658"/>
        <w:gridCol w:w="18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рупп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зраст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груп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исленность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ы для детей раннего возраста- ясельные группы «Родничо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1,5 до 3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 для детей дошкольного возраста «Непоседы», «Лучи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3 до 4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 для детей дошкольного возраста  «Колокольчи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4 до 5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 для детей старшего дошкольного возраста  «Смешари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5 до 6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 для детей старшего дошкольного возраста «Радуг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6 до 7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бинированная группа для детей старшего дошкольного возраста «Звездоч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6 до 7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ОУ (ООП ДОУ) в каждой возрастной группе. Карты включают анализ качества освоения образовательных областей. Так, результаты качества освоения ООП МДОУ Некоузского детского сада№3 на конец 2019 года выглядя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58"/>
        <w:gridCol w:w="636"/>
        <w:gridCol w:w="636"/>
        <w:gridCol w:w="756"/>
        <w:gridCol w:w="756"/>
        <w:gridCol w:w="636"/>
        <w:gridCol w:w="756"/>
        <w:gridCol w:w="636"/>
        <w:gridCol w:w="756"/>
        <w:gridCol w:w="636"/>
        <w:gridCol w:w="636"/>
        <w:gridCol w:w="756"/>
      </w:tblGrid>
      <w:tr>
        <w:trPr>
          <w:trHeight w:val="27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ок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ше норм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орма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иже нормы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изк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!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94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94,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чевое разви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93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93,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Физическое развит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93,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4,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7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2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4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5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40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5,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3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8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93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е 2019 года педагоги ДОУ проводили обследование воспитанников подготовительной группы на предмет оценки сформированности предпосылок к учебной деятельности в количестве 17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19 году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е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ОВ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-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9 году в ДО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художественно-эстетическое: «Волшебные краски», «Умелые руки», «Оригами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оциально-педагогическое: «Воспитание любви к малой Родине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физкультурно-спортивное: «Веселые движени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полнительном образовании задействовано 44 процента воспитанников детского са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сультационные услуг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июня 2019 года на базе МДОУ Некоузский детский сад №3 функционирует служба оказания услуг психолого-педагогической, методической и консультативной помощи. В составе данной службы работают 4 педагога, прошедшие обучение по оказанию данных услуг. В течение 2019 года оказано 100 услуг родителям (законным представителям) по различным вопросам.  Данная работа проводиться в рамках национального проекта «Образование»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азе ДОУ организованы и оказывают услуги 2 консультационных пункта: адаптационный клуб «Солнышко» и консультационный логопедический пункт для детей всех дошкольных учреждений муниципального района, испытывающих затруднения в речевом развитии. Всего по консультационным пунктам оказано 45 услу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работа будет продолжена в следующем год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МДОУ Некоузском детском саду №3 разработана внутренняя система оценки качества образования. 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94 процента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ОУ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ноябре-декабре 2019 года проводилась независимая оценка качества условий осуществления образовательной деятельности 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ос родительской общественности показал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е информации о деятельности организации, размещенной на общедоступных информационных ресурсах, её содержанию и порядку размещения, установленным нормативными правовыми актами – 88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на информационном сайте организации информации о дистанционных способах обратной связи и взаимодействия с получателями услуг и их функционирование-9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– 76,8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в организации комфортных условий, в которых осуществляется образовательная деятельность- 10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комфортностью условий, в которых осуществляется образовательная деятельность (в % от общего числа опрощенных получателей образовательных услуг) – 94,3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орудование территории, прилегающей к зданиям организации, и помещений с учетом доступности для инвалидов- 6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еспечение в организации условий доступности, позволяющей инвалидам получать образовательные услуги-2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образовательных услуг, удовлетворенных доступностью образовательных услуг для инвалидов (в % от общего числа опрощенных получателей образовательных услуг)-64,7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в % от общего числа опрощенных получателей образовательных услуг) –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в % от общего числа опрощенных получателей образовательных услуг) – 97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щенных получателей образовательных услуг) – 80,8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образовательных услуг, которые готовы рекомендовать организацию родственникам и знакомым (в % от общего числа опрощенных получателей образовательных услуг) – 98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образовательных услуг, удовлетворенных удобством графика работы организации (в % от общего числа опрощенных получателей образовательных услуг) – 87,9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в целом условиями оказания образовательных услуг в организации (в % от общего числа опрощенных получателей образовательных услуг) – 99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зависимая оценка качества условий осуществления образовательной деятельности в МДОУ Некоузском детском саду №3 показала, что серьёзных недостатков в условиях осуществления образовательной деятельности нет. На довольно высоком уровне находятся показатели комфортности условий, доброжелательность и вежливость работников организации, удовлетворенность условиями осуществления образовательной деятельности ДОУ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кадрового обеспеч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ДОУ Некоузский детский сад №3 укомплектован педагогами на 100 процентов согласно штатному расписанию. Всего в ДОУ работают 48 человек. Педагогический коллектив ДОУ насчитывает 18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/педагоги – 8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и/все сотрудники – 3/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9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ервую квалификационную категорию – 2 воспит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в 2019 году прошли 12 работников ДОУ, из них педагогов - 12.  На 30.12.2019 два педагога проходят обучение в ВУЗах по педагогическим специальнос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рамма с характеристиками кадрового состава МДОУ Некоузский детский сад №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Характеристика по уровню образования на 29.12.2019 </w:t>
      </w:r>
      <w:r>
        <w:rPr/>
        <w:t>г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5"/>
        <w:gridCol w:w="1701"/>
        <w:gridCol w:w="1842"/>
        <w:gridCol w:w="1134"/>
      </w:tblGrid>
      <w:tr>
        <w:trPr>
          <w:trHeight w:val="4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з общей численности работников имеют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ессиональ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ни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них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ч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ессионально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(полное) общее</w:t>
            </w:r>
          </w:p>
        </w:tc>
      </w:tr>
      <w:tr>
        <w:trPr>
          <w:trHeight w:val="65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о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о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                      </w:t>
      </w:r>
      <w:r>
        <w:rPr/>
        <w:t>Характеристика по квалификационным категориям</w:t>
      </w:r>
    </w:p>
    <w:tbl>
      <w:tblPr>
        <w:tblW w:w="7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1584"/>
        <w:gridCol w:w="1584"/>
        <w:gridCol w:w="1584"/>
      </w:tblGrid>
      <w:tr>
        <w:trPr>
          <w:trHeight w:val="10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педаго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й категор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ой категор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аттестованы</w:t>
            </w:r>
          </w:p>
        </w:tc>
      </w:tr>
      <w:tr>
        <w:trPr>
          <w:trHeight w:val="5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блюдается динамика роста получения квалификационных категорий педагогическими работниками за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Характеристика по стажу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95"/>
        <w:gridCol w:w="1341"/>
        <w:gridCol w:w="1342"/>
        <w:gridCol w:w="1341"/>
        <w:gridCol w:w="1278"/>
        <w:gridCol w:w="1390"/>
      </w:tblGrid>
      <w:tr>
        <w:trPr>
          <w:trHeight w:val="9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нее 3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3 до 5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5 до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10 до 1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15  до 20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лет и более</w:t>
            </w:r>
          </w:p>
        </w:tc>
      </w:tr>
      <w:tr>
        <w:trPr>
          <w:trHeight w:val="80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 2019 год 12 (67%) педагогов прошли курсы повышения квалификации в различных фор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ов, имеющи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 грамоту Министерства образования - 4 педагога (22%) и 1 имеет почетный знак «Отличник народного просвещения» 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мероприятиях, конкурсах и фестивалях на разных уровнях: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жрегиональная научно-практическая  конференция «Непрерывное повышение профессионального мастерства педагогов: точки роста качества образования в регионе», мастер-класс «Про детей и про игру», Аскерова А.У., 11.12.2019, г. Ярославль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еминар для педагогов по развивающей программе дошкольного образования  «ПРОдетей» - «Организация предметно-развивающей среды». Аскерова А.У., Бондарева Е.А.,  Белебезьева Н.Н. , МДОУ Некоузский детский сад, 3.12.19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еминар для педагогов по развивающей программе дошкольного образования  «ПРОдетей» -  «Работающие стенды», Аскерова А.У., Бондарева Е.А.,  Белебезьева Н.Н. , МДОУ Некоузский детский сад, 10.12.19  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ий конкурс им.Л.С.Выготского, Аскерова А.У, проект «Про детей и про игру», 20.11.2019 г. 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лючительный этап Х Всероссийского профессионального конкурса «Воспитатель года России» в 2019 году. Аскерова А.У., г. Красногорск.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гиональная  кейс-сессия «Программа дошкольного образования, ориентированная на ребенка «ПРОдетей», представление опыта работы на тему: «Поддержка детской инициативы», Аскерова А.У., г.Тутаев,1.11.2019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ждународная научно-практическая конференция  «Дошкольное образование: новые смыслы и решения», Аскерова А.У., г. Москва, 24.10.2019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Методический калейдоскоп»- представление опыта педагогов по теме самообразования, МДОУ Некоузский детский сад №3 , 17.10.2019 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Мастерская лидера» для потенциальных участников регионального этапа Всероссийского конкурса «Педагогический дебют -2020», организаторов муниципального этапа, команд сопровождения, ГАУ ДПО ЯО «Институт развития образования», мастер-класс  «Что поможет игре?» Аскерова А.У., г. Ярославль, 12.09.2019 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 xml:space="preserve">Региональный  конкурс «Как хорошо уметь играть». Создание условий для развёртывания сюжетно-ролевой игры,3-е место, Аскерова А.У., Белебезьева Н.Н.,  ГАУ ДПО ЯО «Институт развития образования», 9.09.2019  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>Августовское муниципальное  совещание педагогических и руководящих работников системы образования. Мастер-класс «Игра? Игра…гра!!!», МОУ Некоузская СОШ, Аскерова А.У., с. Новый Некоуз, 27.08.2019  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>Региональный этап   Всероссийского конкурса профессионального мастерства «Воспитатель года России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>Аскерова А.У., победитель, 2019 год;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жмуниципальная конференция по финансовой грамотности «Что, как и почему- разберусь и объясню». Выступление совместно с детьми «Учимся, играя»,  Аскерова А.У., 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9.04.2019 г.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ый конкурс программ по организации летнего оздоровительного лагеря – воспитатель Мальцева Т.В. -2 место, с. Новый Некоуз, 6.06.2019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униципальный виртуальный фестиваль «День музея. Прошлое родного края!» - воспитатели Баранова Т.М. и Белебезьева Н.Н. –кубок, с. Новый Некоуз, 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стие в фотовыставке «Времена года»- воспитатель Мальцева Т.В.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 программа  «Школа педагогического лидера» на тему: «Школа проектирования: образовательный стартап», Центр развития инновационной инфраструктуры ГАУ ДПО ЯО Институт развития образования. Аскерова А.У., Савикова Е.А., г. Ростов, 27.03.2019-29.03.2019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>Муниципальный этап   Всероссийского конкурса профессионального мастерства «Воспитатель года России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>Аскерова А.У., победитель, 2019 год.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еминар «Современные программы дошкольного образования, ориентированные на ребёнка. Программа «ПРОдетей»», ГАУ ДПО ЯО Институт развития образования.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Демидова Н.Ю., Аскерова А.У., Бондарева Е.А., Белебезьева Н.Н., г. Ярославль, 26.02.2019 г.</w:t>
      </w: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еминар в рамках образовательной  программы "ПРОдетей". Ступень 4. Игра и игровые формы обучения  в программе «ПРОдетей», ГАУ ДПО ЯО Институт развития образования,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Демидова Н.Ю., Аскерова А.У., Бондарева Е.А., Белебезьева Н.Н., г. Ярославль, </w:t>
      </w:r>
      <w:r>
        <w:rPr>
          <w:rFonts w:eastAsia="Times New Roman" w:cs="Times New Roman" w:ascii="Times New Roman" w:hAnsi="Times New Roman"/>
          <w:szCs w:val="24"/>
          <w:lang w:eastAsia="ru-RU"/>
        </w:rPr>
        <w:t>7-8  февраля 2019 г.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формационно-методический семинар для потенциальных участников конкурса профессионального мастерства в 2019 году и организаторов муниципального этапа, ГАУ ДПО ЯО Институт развития образования, Аскерова А.У., г. Ярославль, 22.01.2019 г.</w:t>
      </w:r>
    </w:p>
    <w:p>
      <w:pPr>
        <w:pStyle w:val="Style20"/>
        <w:numPr>
          <w:ilvl w:val="0"/>
          <w:numId w:val="4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униципальное методическое объединение  дошкольных образовательных организаций  Некоузского МР. Проектирование образовательной деятельности - образовательное событие «Домовой, домовой поиграй со мной!», Зоринова И.С. 29.01.2019 г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ый фотоконкурс "В объективе семья"-  Баранова Т.М.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авикова Е.А. "Семейные рекорды"- 3 место, "Спорт и семья"- 2 место.</w:t>
      </w:r>
    </w:p>
    <w:p>
      <w:pPr>
        <w:pStyle w:val="Style20"/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стие ДОУ в различных мероприятиях и конкурсах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муниципальная спартакиада среди дошкольных образовательных учреждений -1место;</w:t>
      </w:r>
    </w:p>
    <w:p>
      <w:pPr>
        <w:pStyle w:val="Style20"/>
        <w:numPr>
          <w:ilvl w:val="0"/>
          <w:numId w:val="3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торая муниципальная родительская конференция «Современное родительство: партнерство и сотрудничество». Тренинг «Учимся жить дружно», </w:t>
      </w:r>
    </w:p>
    <w:p>
      <w:pPr>
        <w:pStyle w:val="Style20"/>
        <w:numPr>
          <w:ilvl w:val="3"/>
          <w:numId w:val="3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. Новый Некоуз, 25.03.2019 год</w:t>
      </w:r>
    </w:p>
    <w:p>
      <w:pPr>
        <w:pStyle w:val="Normal"/>
        <w:numPr>
          <w:ilvl w:val="0"/>
          <w:numId w:val="3"/>
        </w:numPr>
        <w:spacing w:lineRule="auto" w:line="216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униципальная олимпиада среди дошкольников -2 место; </w:t>
      </w:r>
    </w:p>
    <w:p>
      <w:pPr>
        <w:pStyle w:val="Normal"/>
        <w:numPr>
          <w:ilvl w:val="0"/>
          <w:numId w:val="3"/>
        </w:numPr>
        <w:spacing w:lineRule="auto" w:line="216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лыжные гонки «Кубок героев»- три первых места среди девочек и 1 место среди мальчиков;</w:t>
      </w:r>
    </w:p>
    <w:p>
      <w:pPr>
        <w:pStyle w:val="Normal"/>
        <w:numPr>
          <w:ilvl w:val="0"/>
          <w:numId w:val="3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ая выставка «Природа и творчество» приняли участие 6 воспитанник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DejaVu Sans" w:cs="Times New Roman"/>
          <w:kern w:val="2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Cs w:val="24"/>
          <w:lang w:eastAsia="zh-CN" w:bidi="hi-IN"/>
        </w:rPr>
        <w:t>конкурс рисунка «Рисуем будущее» в рамках IV Ярославского чемпионата «Абилимпикс» - 1 место 1 воспитанник, приняли участие 3 воспитан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муниципальный творческий конкурс среди ДОУ «Родная сторона» - 3 место группа «Радуга», приняли участие 3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ый фестиваль «Парад видеопоздравлений» среди ДОУ.  Приказ отдела образования № 48 от 13.11.2019 приняли участие 3 группы «Радуга», «Звездочки» и «Колокольчик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ая выставка коллективных творческих работ на 9 мая. - группы "Радуга", "Звёздочки", "Почемучки"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ДОУ Некоузский детский сад №3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активно участвуют в конкурсах профессионального мастерства и различных конкурсах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связи с поступлением в ДОУ воспитанников с ОВЗ и открытием комбинированной группы ощущается нехватка специализированных кадров. Планируется принять в штат учителя-дефектолога в 2020 году. Данный специалист войдет в состав психолого-педагогического консилиума, который действует в ДОУ с ноября 2019 год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ДОУ Некоузском детском саду №3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 (1883 экземпляра)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9 году детский сад пополнил учебно-методический комплект к примерной общеобразовательной программе дошкольного образования «Детство» в соответствии с ФГО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наглядный и демонстрационный материал по формированию элементарных математических представл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ий материал по организации консультационной помощи родителям (законным представителя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ую литературу по организации речевого развит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Ежегодно выписываются методические журналы по организации образовательной деятельности в ДО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музыкальный руководите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ошкольная педагоги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итель-логопе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правочник педагога-психолог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ик старшего воспитателя; справочник руковод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структор по физической культур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ик руковод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рганизация питания в ДОУ и медицинское обслужи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е дошкольным образовательным учрежден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алерея проек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газета «Вперед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ДОУ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 –14 компьютеров, 4 интерактивных стола, интерактивная доска и проектор с экран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уплена система «Образова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ДОУ Некоузском детском саду №3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ДОУ Некоузском детском саду №3 сформирована материально-техническая база для реализации образовательных программ, жизнеобеспечения и развития детей. В ДО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7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огопе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бинет психолога -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ната психологической разгрузки -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зей «Русская изба» - 1 (имеем лиценз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улочные участки ДОУ оснащены новыми малыми архитектурными формами и игровым оборудованием.  Оснащена на улице площадка по ПДД имеется площадка мобильная по ПДД для спортивного за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МДОУ Некоузского детского сада №3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ятельности 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30.12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5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5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агогических работников, в том числе количество педагогических 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67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7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5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1 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44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22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6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6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u w:val="single"/>
          <w:lang w:eastAsia="ru-RU"/>
        </w:rPr>
        <w:t>Показатели</w:t>
        <w:br/>
        <w:t>деятельности МДОУ Некоузского детского сада №3  по организации дополнительного образования, подлежащего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054"/>
        <w:gridCol w:w="1843"/>
      </w:tblGrid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 человек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ей дошкольного возраста (3-7 лет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 человек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.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ей среднего школьного возраста (11-15 лет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.4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ей старшего школьного возраста (15-17 лет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нет сведений)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4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5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нет сведений) 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6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6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6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%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6.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и-эмигранты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6.4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нет сведений)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7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8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/ 49 человек/75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8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/ 35 человек/ 53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8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%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8.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8.4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8.5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/ 0 человек/0 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/0человек/0 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/0%человек/0 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.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.4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9.5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0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/55человек/85 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0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%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0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%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0.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0.4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0.5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1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1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1.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1.4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1.5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человек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/ 0 человек/0 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4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/ 0человек/0 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5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/5человек/100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6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/5человек/100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7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/4человек/80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7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/0человек/0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7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/3человек/60 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8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8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 5 лет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8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выше 30 лет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9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0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/1человек/20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/5человек/100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/0%человек/0%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т сведений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3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 3 год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3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4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ый класс (групповое помещение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аборатори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стерска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4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5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ивный зал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6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ассейн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3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ктовый зал (музыкальный зал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3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нцертный зал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3.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гровое помещение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4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5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6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6.1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6.2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 медиатекой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6.3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6.4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6.5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7</w:t>
            </w:r>
          </w:p>
        </w:tc>
        <w:tc>
          <w:tcPr>
            <w:tcW w:w="7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МДОУ Некоузский детский сад №3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ДОУ Некоузский детский сад №3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0:00Z</dcterms:created>
  <dc:creator>ebars</dc:creator>
  <dc:description/>
  <cp:keywords/>
  <dc:language>en-US</dc:language>
  <cp:lastModifiedBy>user</cp:lastModifiedBy>
  <cp:lastPrinted>2020-04-16T18:35:00Z</cp:lastPrinted>
  <dcterms:modified xsi:type="dcterms:W3CDTF">2020-04-17T07:00:00Z</dcterms:modified>
  <cp:revision>57</cp:revision>
  <dc:subject/>
  <dc:title/>
</cp:coreProperties>
</file>