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НЕПОСРЕДСТВЕННО ОБРАЗОВА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ернатые друзь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едставлений детей о зимующих и перелётных птиц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гадывать загад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иру пернат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я о значении птиц для окружающей прир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заботиться о пт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рмушек (дети с родителями); чтение стихов, рассказов,  беседа о птицах, наблюдения на прогу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картинки зимующих птиц, раскраски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лютует, невмочь,  всеядны, грызуны, пусты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М.В.Титовой «Осенняя по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нам придёт зим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– наши верные друзь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в тёплы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птицах (зимующих или перелётных) говорится в стихотвор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а почему птиц называют перелётными? (Воспитатель выслушивает ответы детей и обобщает 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перелётные птицы – это птицы, которые половину года проводят с нами, а на вторую половину года покидают нас, отправляясь в другие тёплые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релётные птицы улетают в тёплые края?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се эти птицы питаются насекомыми, но осенью насекомые исчезают, птицы лишаются основного корма и улетают в тёплые кра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хочу проверить, как вы знаете перелётных птиц, для этого отгадайте мои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перелётных птиц черн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тит пашню от червей. ( 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крышей я леплю гнез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комочков г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тенчиков стелю на д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ховую перину. ( Ласт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 скворечнике жив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сни звонкие пою. (Скворе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ином печальным в небесной д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криком прощальным летят… (Журав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загадки воспитатель спраши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изкультминутка «Улетают журавл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гко на носочках бегают, машут руками,  имитируя полёт птиц, говорят слова вместе с воспитател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журавли, курлычут: курлы-курлы-курлы, как будто говорят: летите вместе с нами. За тёмными лесами, за синими морями есть тёплы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етели перелётные птицы в тёплые края, давайте ещё раз их назов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экране появляются изображения перелётных птиц, дети их называю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равильно назвали всех перелётных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какие птицы остались у нас на зиму? ( Воробей, ворона, синица, снегирь, сорока, дятел) – выставляются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птицы? (Зимующ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же они не улетаю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ем питаются эти птицы? (Воспитатель выслушивает ответы детей и обобщает и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тицы всеядны: могут и насекомых поклевать, но основная их пища семена растений. Зимой они питаются семенами деревьев и держатся поближе к человеческому жилью, надеясь на помощь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гра «Голоса птиц»</w:t>
      </w:r>
      <w:r>
        <w:rPr>
          <w:rFonts w:cs="Times New Roman" w:ascii="Times New Roman" w:hAnsi="Times New Roman"/>
          <w:sz w:val="28"/>
          <w:szCs w:val="28"/>
        </w:rPr>
        <w:t xml:space="preserve"> - необходимо угадать, какая птица издаёт такие звуки, найти соответствующую картинку и повторить эти звуки. ( Звучит  аудиоза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-кар! (Ворон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ик-чирик, чив-чив-чив! (Вороб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а-ча-ча! (Соро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ь-синь-синь (Син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равильно уга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гра «Кто лишний?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ещё в одну игру, где я проверю, как вы запомнили зимующих и перелётных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3 зимующие, одна перелётная (если правильный ответ – перелётная птица улета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слайд – 3 перелётные, одна зимующая  (если правильный ответ – зимующая птица улета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все птицы зиму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 справились с зад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слушайте стихотворение «Птицы зимой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адает снеж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ю тихо, как пуш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ороз люту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бьи, си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другие птиц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зиму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птицам холод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ливо очень, гол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терпеть нев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всемогущ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е всегда живущ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ли им помочь?                        А.Григор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 должны ли люди помогать птицам зимой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онечно, должны. Зима очень сложное время года для птиц, особенно если она морозная и снежная. Птицы не могут найти корм под снегом. А когда птицы голодные они сильнее мёрзнут и могут погибнуть. Поэтому  голод для птиц зимой страшнее хо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мочь птицам зимой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тиц нужно подкарм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ми, салом и хлеба горбу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угощает зимою… (Корму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чтобы подкармливать птиц вы с родителями смастерили кормушки. Сегодня мы с вами развесим их на уча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гра «Улетают – не улетаю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. Я буду называть птиц. Если назову перелётную – вы «летаете» по залу, если зимующую – подлетаете к кормушке и «клюёте кро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были внимате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 вы думаете, для чего нужны птицы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случиться, если птицы вдруг исчезну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месте подума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красиво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изображение  леса (деревья, кустарники, трава, птицы на деревьях,  в небе, на водоёме, другие обитател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исчезли птицы. Насекомые, размножаясь, поедают листья на деревьях, траву, кору деревьев, грызуны портят корни раст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– птиц нет, появилось много насекомых, грызу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постепенно исчезает, корни деревьев, трава не укрепляют почву, она разрушается, появляются овр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растительности почти нет, появились овр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ысушивает почву, высыхают водоёмы, погибают лягушки и другие животные, живущие у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растительности нет, водоёмов нет, нет животных, живущих у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танет с лесом? Он превратится в безжизненную пусты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 – пусты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делают вывод: птицы очень нужны, их надо беречь – охранять и подкарм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отрывка  стихотворения А.Яшина» Покормите птиц зим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рсть зерна ну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ь одн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Продук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раскрашивание силуэтов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на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okruzhayushchiy-mir/2012/04/19/pernatye-druzya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okruzhayushchiy-mir/2012/04/19/pernatye-druz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Admin</dc:creator>
  <dc:description/>
  <cp:keywords/>
  <dc:language>en-US</dc:language>
  <cp:lastModifiedBy>Дмитрий Каленюк</cp:lastModifiedBy>
  <dcterms:modified xsi:type="dcterms:W3CDTF">2020-11-09T12:58:00Z</dcterms:modified>
  <cp:revision>3</cp:revision>
  <dc:subject/>
  <dc:title/>
</cp:coreProperties>
</file>