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46620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4" t="48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381115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5" t="3731" r="-5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 детей, длительность пребывания ребёнка в Учреждении, а также расчет размера платы, взимаемой с родителей (законных представителей) за присмотр и уход за ребёнком в Учреждении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 об образовании, то они не подлежат применению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ы договоров об образовании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о-нормативными актами Учреждения, возникают с даты зачисления воспитанника в Учреждение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становление образовательных отношений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могут быть приостановлены в случае: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 воспитанника;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го ограничения посещения воспитанником Учреждения по состоянию здоровья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го лечения воспитанника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для оздоровления ребенка в летнее время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антина в Учреждении; 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я в Учреждении ремонтных работ и санитарно-гигиенических мероприятий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остановление отношений по инициативе родителей (законных представителей) возникает на основании их заявления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остановление отношений по инициативе Учреждения возникает на основании приказа заведующего Учреждением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образовательных отношений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дошкольного образования (завершением обучения)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 по основаниям, установленным законодательством об образовании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, в том числе   в случае перевода воспитанника для продолжения освоения образовательной программы в другую образовательную организацию;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воспитанника Учреждения, в том числе в случаях ликвидации Учреждения, аннулирования лицензии на осуществление образовательной деятельности Учреждением.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еревода воспитанника из одного Учреждения в другое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екращения деятельности Учреждения, а также в случае аннулирования у него лицензии на осуществление образовательной деятельности, Учредитель Учреждения обеспечивает перевод воспитанника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ем для прекращения образовательных отношений между Учреждением и родителями (законными представителями) воспитанника является приказ заведующего об отчислении воспитанника из Учреждения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а и обязанности воспитанника, предусмотренные законодательством об образовании и локально-нормативными актами Учреждения, прекращаются с даты его отчисления из Учреждения.</w:t>
      </w:r>
    </w:p>
    <w:p>
      <w:pPr>
        <w:pStyle w:val="Style2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ДОУ Некоузск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ей, законных представите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остановить образовательные отношения в связи с _________________________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Фамилия , имя ребенка, группа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ичина приостановления образовательных отношений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«_____»   ____________20____г.  по «______»  _____________ 20____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 _________________ 20___г.            __________________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>подпис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8:00Z</dcterms:created>
  <dc:creator>кей</dc:creator>
  <dc:description/>
  <cp:keywords/>
  <dc:language>en-US</dc:language>
  <cp:lastModifiedBy>user</cp:lastModifiedBy>
  <cp:lastPrinted>2018-04-27T11:50:00Z</cp:lastPrinted>
  <dcterms:modified xsi:type="dcterms:W3CDTF">2018-05-21T13:58:00Z</dcterms:modified>
  <cp:revision>6</cp:revision>
  <dc:subject/>
  <dc:title/>
</cp:coreProperties>
</file>