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отдыха и оздоровления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Некоузский детский сад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 состоянию на «01» янва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284"/>
        <w:gridCol w:w="850"/>
        <w:gridCol w:w="142"/>
        <w:gridCol w:w="284"/>
        <w:gridCol w:w="141"/>
        <w:gridCol w:w="709"/>
        <w:gridCol w:w="29"/>
        <w:gridCol w:w="113"/>
        <w:gridCol w:w="142"/>
        <w:gridCol w:w="283"/>
        <w:gridCol w:w="425"/>
        <w:gridCol w:w="426"/>
        <w:gridCol w:w="148"/>
        <w:gridCol w:w="277"/>
        <w:gridCol w:w="107"/>
        <w:gridCol w:w="176"/>
        <w:gridCol w:w="851"/>
        <w:gridCol w:w="142"/>
        <w:gridCol w:w="11"/>
        <w:gridCol w:w="130"/>
        <w:gridCol w:w="284"/>
        <w:gridCol w:w="959"/>
        <w:gridCol w:w="35"/>
      </w:tblGrid>
      <w:tr>
        <w:trPr/>
        <w:tc>
          <w:tcPr>
            <w:tcW w:w="11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 xml:space="preserve">Муниципальное дошкольное образовательное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Учреждение Некоузский детский сад №3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бюджетное учреждение)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ИНН 762 00041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2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Юридический адрес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152730 Российская Федерация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Ярославская область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Некоузский район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с. Новый Некоуз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ул. Юбилейная, д.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3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152730 Российская Федерация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Ярославская область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Некоузский район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с. Новый Некоуз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ул. 30 лет Победы, д.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4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в км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самом поселк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5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ru-RU"/>
              </w:rPr>
              <w:t>Администрация Некоузского муниципальн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адрес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2730 с. Новый Некоуз, ул.Кооперативная, д. 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контактный телефон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(48547) 2-16-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Петров Григорий Геннадье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6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обственник организации (полное имя/наименование):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адрес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контактный телефон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7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уководитель организации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Заведующая детского са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Ф.И.О. (без сокращений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узнецова Валентина Владимиров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образование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реднее специально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стаж работы в данной должности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8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контактный телефон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48547) 2- 13 - 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8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Тип организации, в том числе: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санаторно-оздоровительный лагерь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руглогодичного действия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здоровительный лагерь с дневным пребыван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специализированный (профильный) лагерь (указать профиль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иная организация отдыха и оздоровления детей (уточнить какая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9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Уста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0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Год ввода организации в эксплуатацию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1979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Период функционирования организации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(круглогодично, сезонно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сезон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2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30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3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Наличие проекта организации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4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Год последнего ремонта, в том числе: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н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капитальный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текущий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5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Количество смен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6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Длительность смен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18 календарных дн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7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Загрузка по сменам (количество детей):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1-я смена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2-я смена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15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3-я смена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15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4-я смена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загрузка в межканикулярный период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8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6-10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19.</w:t>
            </w:r>
          </w:p>
        </w:tc>
        <w:tc>
          <w:tcPr>
            <w:tcW w:w="10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Здания и сооружения нежилого назначения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-ройки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ен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нос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 %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леднего капитального ремон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1979 г.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 xml:space="preserve">429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3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0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1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ГАЗ- 322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автобусы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микроавтобусы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Микроавтобус на 13 пассажирских мес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автотранспорт коммунального назначения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Территория: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бщая площадь земельного участка (га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2693 кв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площадь озеленения (га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насаждений на территории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имею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  <w:t>соответству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плана территории организации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име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2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бассейн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пруд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250 м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река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зеро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водохранилище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море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3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Наличие оборудованного пляжа, в том числе: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н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ограждения в зоне купания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душевой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туалета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кабин для переодевания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навесов от солнца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пункта медицинской помощи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поста службы спасения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1.24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в том числе: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граждение (указать какое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Да, металлическо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храна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Подключается на охрану с 17.00 до 8.00, в праздничные и выходные дни - круглосуточн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организация пропускного режима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организова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кнопки тревожной сигнализации (КТС)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Да, с выводом сигнала на пульт пожарной ч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системы оповещения и управления эвакуацией людей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Д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укомплектованность первичными средствами пожаротушения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Д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Д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11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. Сведения о штатной численности организ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(чел.)</w:t>
            </w:r>
          </w:p>
        </w:tc>
        <w:tc>
          <w:tcPr>
            <w:tcW w:w="42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разовательный уровен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штат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наличи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-специальн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Педагогические работ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Медицинские работ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Работники пищебло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2.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Другие (указать как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. Сведения об условиях размещения детей и подрост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Характеристика помещений</w:t>
            </w:r>
          </w:p>
        </w:tc>
        <w:tc>
          <w:tcPr>
            <w:tcW w:w="6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по числу этажей и помещени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 этаж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 эта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площадь спального помещения (в м</w:t>
            </w:r>
            <w:r>
              <w:rPr>
                <w:rFonts w:eastAsia="Times New Roman"/>
                <w:sz w:val="24"/>
                <w:szCs w:val="22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2"/>
                <w:lang w:eastAsia="ru-RU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- высота спального помещения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(в метрах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0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количество коек (шт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год последнего ремонта, в том числе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капиталь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текущ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 горячего водоснабжения (на этаже)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централизованно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децентрализованно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д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холодного водо-снабжения (на этаже, в том числе)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централизованно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д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децентрализованно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сушилок для одежды и обув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количество кранов в умывальнике (на этаже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 xml:space="preserve">- количество очков в туалете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(на этаже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комнаты личной гигие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  <w:t>- наличие камеры хранения личных вещей дете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кафчики для разде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-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лед-него капиталь-ного ремон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волей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аске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админт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стольного тенни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рыжков в длину, высо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еговая дорож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футбольное п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ассе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ругие (указать как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. Обеспеченность объектами культурно-массового назначения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кинозал (количество мест)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библиотека (количество мест в читальном зале)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игровые комнаты, помещения для работы кружков (указать какие и их количество)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70 кв. м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актовый зал (крытая эстрада), количество посадочных мест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летняя эстрада (открытая площадка)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прогулочная веранда </w:t>
            </w:r>
          </w:p>
          <w:p>
            <w:pPr>
              <w:pStyle w:val="Normal"/>
              <w:rPr/>
            </w:pPr>
            <w:r>
              <w:rPr/>
              <w:t>-20 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аттракционов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 Обеспеченность объектами медицинск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ён в соответ-ствии с нормами (да, нет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-ки (ввода в </w:t>
            </w:r>
            <w:r>
              <w:rPr>
                <w:spacing w:val="-20"/>
                <w:sz w:val="22"/>
                <w:szCs w:val="22"/>
              </w:rPr>
              <w:t>эк</w:t>
            </w:r>
            <w:r>
              <w:rPr>
                <w:sz w:val="22"/>
                <w:szCs w:val="22"/>
              </w:rPr>
              <w:t>спл</w:t>
            </w:r>
            <w:r>
              <w:rPr>
                <w:spacing w:val="-2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-тацию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лед-него капиталь-ного ремон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абинет врача-педиа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1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роцедур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омната медицинской сест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абинет зубного вра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туалет с умывальником в шлюз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палата для капельных инфек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палата для кишечных инфек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544"/>
        <w:gridCol w:w="425"/>
        <w:gridCol w:w="567"/>
        <w:gridCol w:w="1134"/>
        <w:gridCol w:w="425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алата бо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оличество коек в пала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процедур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буфе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ушевая для больных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- помещение для обработки и хранени</w:t>
            </w:r>
            <w:r>
              <w:rPr>
                <w:spacing w:val="-20"/>
                <w:sz w:val="24"/>
              </w:rPr>
              <w:t xml:space="preserve">я </w:t>
            </w:r>
            <w:r>
              <w:rPr>
                <w:sz w:val="24"/>
              </w:rPr>
              <w:t>уборочного инвентаря, приготовления дезраств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санитарный уз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в организации специализированного санитарного транспор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Обеспеченность объектами хозяйственного бытового назначен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роектная мощность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год последнего ремонта, в том числе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апитальный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текущий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горячего водоснабжения, в том числе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централизованное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холодного водоснабжения, в том числе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централизованное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оличество душевых сеток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наличие технологического оборудования прачечной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 машин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роектная мощность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год последнего ремонта, в том числе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апитальный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осметический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оличество обеденных залов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количество посадочных мест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оличество смен питающихся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беспеченность столовой посудой, в %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беспеченность кухонной посудой, в %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наличие горячего водоснабжения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централизованное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холодного водоснабжения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централизованное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технология мытья посуды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соответствии с требования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наличие посудомоечной машины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посудомоечные ванны (количество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производственных помещений (цехов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еютс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тсутствуют производственные помещения (указать какие)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технологического оборудова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тсутствует технологическое оборудование (указать какое)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наличие холодильного оборудования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 охлаждаемые (низкотемпературные) камеры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бытовые холодильники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оснабжение организации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отметить в ячейк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ое от местно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изованное от артскваж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озная (бутилирован-ная) вода </w:t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ёмкости для запаса воды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в куб. м)  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ячее водоснабжение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, тип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ализация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а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гребного типа </w:t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лощадки для мусора, их оборудование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, 1 контейне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зоснабжение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ё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упность инфраструктуры организации для лиц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ограниченными возможностям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в том числе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>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рритория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ступ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ния и сооружения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ные объекты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6707505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0" t="6394" r="3506" b="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Footnote"/>
        <w:ind w:left="567" w:firstLine="851"/>
        <w:rPr/>
      </w:pPr>
      <w:r>
        <w:rPr/>
        <w:t xml:space="preserve">*Разделы 11 и 12 заполняются санита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, учреждений санаторного типа. </w:t>
      </w:r>
    </w:p>
    <w:p>
      <w:pPr>
        <w:pStyle w:val="Footnote"/>
        <w:ind w:left="567" w:firstLine="851"/>
        <w:rPr/>
      </w:pPr>
      <w:r>
        <w:rPr/>
        <w:t>Примечание:</w:t>
      </w:r>
    </w:p>
    <w:p>
      <w:pPr>
        <w:pStyle w:val="Footnote"/>
        <w:ind w:left="567" w:firstLine="851"/>
        <w:rPr/>
      </w:pPr>
      <w:r>
        <w:rPr/>
        <w:t>Ответы на вопросы, требующие ответа «да» или «нет», заполняются соответственно «+» или «–».</w:t>
      </w:r>
    </w:p>
    <w:p>
      <w:pPr>
        <w:pStyle w:val="Footnote"/>
        <w:ind w:left="567" w:firstLine="851"/>
        <w:rPr/>
      </w:pPr>
      <w:r>
        <w:rPr/>
      </w:r>
    </w:p>
    <w:p>
      <w:pPr>
        <w:pStyle w:val="Footnote"/>
        <w:ind w:left="567" w:firstLine="851"/>
        <w:rPr/>
      </w:pPr>
      <w:r>
        <w:rPr/>
        <w:t xml:space="preserve">Заполняется каждая позиция. Соблюдать нумерацию. Не разрешается исключать наименования подкритериев или заменять их на другие. </w:t>
      </w:r>
    </w:p>
    <w:p>
      <w:pPr>
        <w:pStyle w:val="Footnote"/>
        <w:ind w:left="567" w:firstLine="851"/>
        <w:rPr/>
      </w:pPr>
      <w:r>
        <w:rPr/>
      </w:r>
    </w:p>
    <w:p>
      <w:pPr>
        <w:pStyle w:val="Footnote"/>
        <w:ind w:left="567" w:firstLine="851"/>
        <w:rPr/>
      </w:pPr>
      <w:r>
        <w:rPr/>
        <w:t xml:space="preserve">При изменении любого показателя в таблице форма паспорта заполняется заново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567" w:right="567" w:gutter="0" w:header="709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ё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 </w:t>
      </w:r>
    </w:p>
  </w:footnote>
  <w:footnote w:id="3">
    <w:p>
      <w:pPr>
        <w:pStyle w:val="Footnote"/>
        <w:ind w:left="709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left="709" w:firstLine="567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left="709" w:firstLine="567"/>
        <w:rPr/>
      </w:pPr>
      <w:r>
        <w:rPr>
          <w:rFonts w:eastAsia="Times New Roman"/>
        </w:rPr>
        <w:t xml:space="preserve"> </w:t>
      </w: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left="709" w:firstLine="567"/>
        <w:rPr/>
      </w:pPr>
      <w:r>
        <w:rPr/>
        <w:t xml:space="preserve">условно доступными признаются объекты и услуги, полностью не приспособленные к особым потребностям инвалидов и других маломобильных групп насел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5:00Z</dcterms:created>
  <dc:creator>wizard</dc:creator>
  <dc:description/>
  <cp:keywords/>
  <dc:language>en-US</dc:language>
  <cp:lastModifiedBy>user</cp:lastModifiedBy>
  <cp:lastPrinted>2019-02-15T09:48:00Z</cp:lastPrinted>
  <dcterms:modified xsi:type="dcterms:W3CDTF">2019-02-15T08:14:00Z</dcterms:modified>
  <cp:revision>24</cp:revision>
  <dc:subject/>
  <dc:title/>
</cp:coreProperties>
</file>