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для определения отношения родителей к детско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е и выбору игруше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в жизни каждого ребенка имеет большое значение. В процессе игры дети развиваются, учатся общаться, осваивают социальный опыт. Особого внимания требует вопрос выбора игрушек для ребенка. Для того чтобы детская игра была содержательной и эмоционально насыщенной не только в дошкольном образовательном учреждении, но в условиях семьи, просим вас ответить на вопросы данной анк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о ли вы играете с ребенком дом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рганизует игр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ие игры вы играете с ребенком?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ие игры чаще всего играет ваш ребенок?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Любите ли наблюдать, как играет ваш ребенок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но ли, на ваш взгляд, наблюдая игру ребенка, увидеть в его поведении положительные и отрицательные качеств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черты характера особенно ярко проявляются у вашего ребенка в процессе игры?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ваш ребенок ведет себя в совместной ролевой игре со сверстникам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с интересами других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сильную помощ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с 3–5 деть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од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ваш ребенок выбирает и развивает сюжеты своих игр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ет игровой замысе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гр всегда очень разнообраз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грать в одну и ту же игру часто и подолг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ражает ли ребенок в игре то, что происходит в данный период времени в семь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часто вы покупаете своему ребенку новые игрушк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час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случаю (день рождения или другой праздник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сам попрос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их игрушек больше всего у вашего ребенка?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им игрушкам вы отдаете предпочтение?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е из приведенных утверждений, на ваш взгляд, наиболее верно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к у ребенка должно быть как можно больш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е стоит баловать большим количеством игруш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наком ли вам термин "антиигрушка"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ие игрушки вы бы отнесли к этой категории?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е ли игрушки, на ваш взгляд, одинаково полезны для ребенка?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1:00Z</dcterms:created>
  <dc:creator>Пользователь</dc:creator>
  <dc:description/>
  <cp:keywords/>
  <dc:language>en-US</dc:language>
  <cp:lastModifiedBy>Детский сад № 3</cp:lastModifiedBy>
  <dcterms:modified xsi:type="dcterms:W3CDTF">2024-08-11T16:51:00Z</dcterms:modified>
  <cp:revision>7</cp:revision>
  <dc:subject/>
  <dc:title/>
</cp:coreProperties>
</file>