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для родителей по вопросам приобщения детей к чт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родите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того чтобы определить, насколько Ваш ребенок приобщен к чтению, какое внимание уделяется этому вопросу в семье, просим ответить на вопросы данной анке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ак Вы считаете, в каком возрасте ребенок должен научиться читать?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Читает ли ваш ребенок детские книги самостоятель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нет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меет ли читать (и понимать прочитанное) ваш ребен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нет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Есть ли у вас дома библиотека и что она собой представля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несколько книжных по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книжный шка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стеллажи с кни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(другое)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Есть ли у вашего ребенка своя книжная полка или уголок с книг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нет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Часто ли вы читаете ребенку книг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кажд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каждый вечер перед с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когда попрос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иногда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зовите, пожалуйста, самые любимые книги вашего ребенка: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Назовите, пожалуйста, несколько недавно прочитанных вами ребенку произведений: 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 Беседуете ли вы с ребенком о прочитанн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иногда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 Может ли ваш ребенок назвать недавно прочитанные с вами книг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не знаю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Имена каких поэтов и писателей знает ваш ребенок? 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 Может ли ваш ребенок пересказать отрывок из любимой сказки, произвед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не знаю.</w:t>
      </w:r>
    </w:p>
    <w:p>
      <w:pPr>
        <w:pStyle w:val="Normal"/>
        <w:rPr>
          <w:sz w:val="28"/>
        </w:rPr>
      </w:pPr>
      <w:r>
        <w:rPr>
          <w:sz w:val="28"/>
        </w:rPr>
        <w:t>13. Выписываете ли вы детские журналы? Какие?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Рассматриваете ли вы с ребенком работы, представленные на выставках в коридорах дошкольного образовательного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</w:rPr>
        <w:t>да, там содержится много материала для бесед с ребен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да, иног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на это совсем нет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нет, никог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55:00Z</dcterms:created>
  <dc:creator>tagureeva</dc:creator>
  <dc:description/>
  <cp:keywords/>
  <dc:language>en-US</dc:language>
  <cp:lastModifiedBy>Детский сад № 3</cp:lastModifiedBy>
  <dcterms:modified xsi:type="dcterms:W3CDTF">2024-07-16T10:42:00Z</dcterms:modified>
  <cp:revision>4</cp:revision>
  <dc:subject/>
  <dc:title/>
</cp:coreProperties>
</file>