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40"/>
          <w:szCs w:val="36"/>
        </w:rPr>
      </w:pPr>
      <w:r>
        <w:rPr>
          <w:rFonts w:cs="Arial"/>
        </w:rPr>
      </w:r>
    </w:p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rFonts w:cs="Arial" w:ascii="Arial" w:hAnsi="Arial"/>
          <w:b/>
          <w:bCs/>
          <w:color w:val="000000"/>
          <w:sz w:val="40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2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28"/>
        </w:rPr>
        <w:t>Непосредственно образовательная  деятельность</w:t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«Как помочь Буратино?»</w:t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 xml:space="preserve">Подготовительная к школе группа  </w:t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40"/>
          <w:szCs w:val="28"/>
        </w:rPr>
        <w:t>©Аскерова Аида Усмановна,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воспитатель 1 кв.категор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 xml:space="preserve">                  </w:t>
      </w:r>
      <w:r>
        <w:rPr>
          <w:b/>
          <w:color w:val="000000"/>
          <w:sz w:val="40"/>
          <w:szCs w:val="28"/>
        </w:rPr>
        <w:t>2017-2018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крепление </w:t>
      </w:r>
      <w:r>
        <w:rPr>
          <w:bCs/>
          <w:sz w:val="28"/>
          <w:szCs w:val="28"/>
        </w:rPr>
        <w:t>математических</w:t>
      </w:r>
      <w:r>
        <w:rPr>
          <w:sz w:val="28"/>
          <w:szCs w:val="28"/>
        </w:rPr>
        <w:t xml:space="preserve"> знаний и умений посредством игровых задан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оследовательности дней недел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прямого и обратного счёт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геометрических фигур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составлять простые арифметические задачи, закреплять умение выделять в задаче условие, вопрос, ответ, упражнять в решении задач путём сложения и воспитания однозначных чисел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о составе числа 5 из 2-х меньших чисел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риентировки в окружающем пространстве и на листе бумаги в клет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должать развивать логическое мышление, внимание, мелкую моторику рук, концентрацию зрительного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ю, стремление к активной деятельности, самостоятельность в принятии решений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ть навыки сотрудничества, взаимопонимания и   взаимопомощи, доброжелательности.</w:t>
      </w:r>
    </w:p>
    <w:p>
      <w:pPr>
        <w:pStyle w:val="Normal"/>
        <w:ind w:left="720" w:right="-3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ь раздаточный материал;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монстрационный материал.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графический диктант- «ключик»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/>
      </w:pPr>
      <w:r>
        <w:rPr>
          <w:sz w:val="28"/>
          <w:szCs w:val="28"/>
        </w:rPr>
        <w:t>Словесные (напоминания, указания, вопросы)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(сюрпризный момент);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-задачи</w:t>
      </w:r>
    </w:p>
    <w:p>
      <w:pPr>
        <w:pStyle w:val="Normal"/>
        <w:numPr>
          <w:ilvl w:val="0"/>
          <w:numId w:val="1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 «человечек из геометрических фигур»;</w:t>
      </w:r>
    </w:p>
    <w:p>
      <w:pPr>
        <w:pStyle w:val="Normal"/>
        <w:numPr>
          <w:ilvl w:val="0"/>
          <w:numId w:val="1"/>
        </w:numPr>
        <w:ind w:left="540" w:right="-365" w:hanging="360"/>
        <w:jc w:val="both"/>
        <w:rPr/>
      </w:pPr>
      <w:r>
        <w:rPr>
          <w:sz w:val="28"/>
          <w:szCs w:val="28"/>
        </w:rPr>
        <w:t>Числовой домик (без жильцов)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веера (по 1 на каждого ребёнка);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 (по 1 на каждого ребёнка);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к бумаги в клетку </w:t>
      </w:r>
    </w:p>
    <w:p>
      <w:pPr>
        <w:pStyle w:val="Normal"/>
        <w:numPr>
          <w:ilvl w:val="0"/>
          <w:numId w:val="6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аска по цифрам «Буратино»</w:t>
      </w:r>
    </w:p>
    <w:p>
      <w:pPr>
        <w:pStyle w:val="Normal"/>
        <w:ind w:left="19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солнце золото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небо голубо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вольный ветер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маленький друж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утр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д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здороваться не л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: - Ребята, к нам пришли гости! Давайте посмотрим на них, подарим свои улыбки и поздороваемся! «Здравствуйте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аживайтесь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180"/>
        <w:jc w:val="both"/>
        <w:rPr/>
      </w:pPr>
      <w:r>
        <w:rPr>
          <w:sz w:val="28"/>
          <w:szCs w:val="28"/>
        </w:rPr>
        <w:t xml:space="preserve">В.: - Сегодня, когда я пришла в детский сад, то увидела на столе вот эту коробку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лянула в неё и нашла письмо. Его написал нам Буратино. Вот оно. Хотите узнать, что в нём?  (да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ИСЬМА. </w:t>
      </w:r>
    </w:p>
    <w:p>
      <w:pPr>
        <w:pStyle w:val="Normal"/>
        <w:ind w:left="-1260" w:right="-365" w:firstLine="360"/>
        <w:jc w:val="both"/>
        <w:rPr/>
      </w:pPr>
      <w:r>
        <w:rPr>
          <w:sz w:val="28"/>
          <w:szCs w:val="28"/>
        </w:rPr>
        <w:t>«Дорогие ребята! Пожалуйста, помогите мне! Злой кот Базилио и лиса Алиса закрыли меня в комнате и не отдают мне мой золотой ключик, который я нёс папе Карло. Отпустят меня они только тогда, когда я помогу им ответить на их вопросы. Ребята, я не знаю ответы! Пожалуйста, помогите! Первый вопрос в конверте под номером 1.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Ну, что, ребята? Поможем Буратино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- Имя, принеси, пожалуйста, конверт под номером 1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ёнок приносит конверт; воспитатель достаёт из конверта листок с заданием и читает его)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  Первое задание называется «Не зевай, быстро на вопросы отвечай!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ни недели?</w:t>
      </w:r>
    </w:p>
    <w:p>
      <w:pPr>
        <w:pStyle w:val="Normal"/>
        <w:numPr>
          <w:ilvl w:val="0"/>
          <w:numId w:val="8"/>
        </w:numPr>
        <w:ind w:left="540" w:right="-36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numPr>
          <w:ilvl w:val="0"/>
          <w:numId w:val="8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дней в неделе?</w:t>
      </w:r>
    </w:p>
    <w:p>
      <w:pPr>
        <w:pStyle w:val="Normal"/>
        <w:numPr>
          <w:ilvl w:val="0"/>
          <w:numId w:val="8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частей в сутках?</w:t>
      </w:r>
    </w:p>
    <w:p>
      <w:pPr>
        <w:pStyle w:val="Normal"/>
        <w:numPr>
          <w:ilvl w:val="0"/>
          <w:numId w:val="8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части суток?</w:t>
      </w:r>
    </w:p>
    <w:p>
      <w:pPr>
        <w:pStyle w:val="Normal"/>
        <w:numPr>
          <w:ilvl w:val="0"/>
          <w:numId w:val="8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8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осенние месяцы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Справились, а вот и подсказка: 2-ое задание ищите в конверте, где изображена геометрическая фигура похожая на героя сказки, который катился по дорожке.</w:t>
      </w:r>
      <w:r>
        <w:rPr>
          <w:i/>
          <w:sz w:val="28"/>
          <w:szCs w:val="28"/>
        </w:rPr>
        <w:t xml:space="preserve"> (Он от бабушки ушёл и от дедушки ушёл…)</w:t>
      </w:r>
      <w:r>
        <w:rPr>
          <w:sz w:val="28"/>
          <w:szCs w:val="28"/>
        </w:rPr>
        <w:t>. Что же это за геометрическая фигура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______________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, это </w:t>
      </w:r>
      <w:r>
        <w:rPr>
          <w:sz w:val="32"/>
          <w:szCs w:val="32"/>
        </w:rPr>
        <w:t>круг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я ребенка, принеси, пожалуйста, конверт с геометрической фигурой – круг.  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ебёнок приносит конверт; воспитатель достаёт из конверта листок с заданием и читает его)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.: - Второе задание называется «Порешайка»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Вывешиваю) демонстрационный материал с задачей. (Всего 2 задачи.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мы будем делать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- Ребята, скажите, пожалуйста, сколько частей в задаче?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- ---------------- (2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Назовите их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:- ----------------  1 – условие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– вопрос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составить задачу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записать решение задач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Вы запомнили ответ последней задач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---- (3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Следующее задание нужно искать в конверте с геометрической фигурой, у которой количество углов равно числу 3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Какая геометрическая фигура имеет 3 угла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-------------------------(</w:t>
      </w:r>
      <w:r>
        <w:rPr>
          <w:i/>
          <w:sz w:val="28"/>
          <w:szCs w:val="28"/>
        </w:rPr>
        <w:t>3 угла у треугольника</w:t>
      </w:r>
      <w:r>
        <w:rPr>
          <w:sz w:val="28"/>
          <w:szCs w:val="28"/>
        </w:rPr>
        <w:t>)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мя, принеси, пожалуйста, конверт с геометрической фигурой-треугольник, я достаю из конверта листок с заданием и читаю его.)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: - Но прежде чем мы откроем конверт, на котором изображён квадрат, нам нужно укрепить свой организм. А что укрепляет организм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----------------(Физкультминутка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Давайте проведём физкультминутку и превратимся в Буратино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b/>
          <w:b/>
          <w:smallCaps/>
          <w:sz w:val="28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mallCaps/>
          <w:sz w:val="28"/>
          <w:szCs w:val="32"/>
        </w:rPr>
        <w:t>Физминутка «Буратино»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потянулся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встать на носочки, поднять руки вверх-потянуться, вернуться в исходное положение)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агнулся, разогнулся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руки на поясе, ноги на ширине ступни, выполнить наклон вперёд. Выпрямиться)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 стороны развёл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развести руки в стороны)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к, видно, не нашёл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повороты головы: влево, прямо, вправо, прямо)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ключик нам достать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опустить руки вниз)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на носочки встать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встать на носочки, поднять руки на уровне груди, вытянуть руки перед собой)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ками помахать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махи руками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а теперь откроем конверт, на котором изображён треугольник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оспитатель открывает конверт, достаёт задание)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4.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В.: - Ребята, посмотрите, какой красивый домик! Только вот квартиры не пронумерованы. Вам нужно их пронумеровать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сказка:</w:t>
      </w:r>
      <w:r>
        <w:rPr>
          <w:sz w:val="28"/>
          <w:szCs w:val="28"/>
        </w:rPr>
        <w:t xml:space="preserve"> сумма номеров квартир должна быть равна номеру дома 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: - Подвиньте к себе домики и карандаши. Пронумеруйте квартиры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выполняют письменное задание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Все справились? Давайте проверим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Имя ребенка, пожалуйста, расскажи, как ты пронумеровал квартиры. </w:t>
      </w:r>
    </w:p>
    <w:p>
      <w:pPr>
        <w:pStyle w:val="Normal"/>
        <w:ind w:left="-900" w:right="-365" w:hanging="360"/>
        <w:jc w:val="both"/>
        <w:rPr/>
      </w:pPr>
      <w:r>
        <w:rPr>
          <w:i/>
          <w:sz w:val="28"/>
          <w:szCs w:val="28"/>
        </w:rPr>
        <w:t>(Ребенок рассказывает, как выполнил задание, все проверяют свои работы)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b/>
          <w:sz w:val="28"/>
          <w:szCs w:val="28"/>
        </w:rPr>
        <w:t>В.: - а я предлагаю вам математическую разминку.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>1.Посчитайте от 10 до 1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2.Вспомните порядковый счёт от 1 до 10.</w:t>
      </w:r>
    </w:p>
    <w:p>
      <w:pPr>
        <w:pStyle w:val="Style16"/>
        <w:jc w:val="both"/>
        <w:rPr/>
      </w:pPr>
      <w:r>
        <w:rPr>
          <w:sz w:val="27"/>
          <w:szCs w:val="27"/>
        </w:rPr>
        <w:t>3.Посчитайте от 3 до 9, от 4 до 8, от 5 до 9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4.Посчитайте от 10 до 5, от 7 до 3, от 6 до 2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5. Назовите соседей числа 3, 5, 7, 9.</w:t>
      </w:r>
    </w:p>
    <w:p>
      <w:pPr>
        <w:pStyle w:val="Style16"/>
        <w:jc w:val="both"/>
        <w:rPr/>
      </w:pPr>
      <w:r>
        <w:rPr>
          <w:sz w:val="27"/>
          <w:szCs w:val="27"/>
        </w:rPr>
        <w:t>7.Какое число больше 3 или 4, 7 или 8, 5 или 9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8. Какое число меньше 1 или 3, 10 или 6, 5 или 8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9.Назовите предыдущее число чисел 3 ,6, 8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10. Назовите последующее число чисел 2 ,5 ,9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11. Послушайте, какое число я пропущу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60" w:right="-365" w:hanging="0"/>
        <w:jc w:val="both"/>
        <w:rPr/>
      </w:pPr>
      <w:r>
        <w:rPr>
          <w:b/>
          <w:sz w:val="28"/>
          <w:szCs w:val="28"/>
        </w:rPr>
        <w:t>В.: -</w:t>
      </w:r>
      <w:r>
        <w:rPr>
          <w:sz w:val="28"/>
          <w:szCs w:val="28"/>
        </w:rPr>
        <w:t xml:space="preserve"> Молодцы, ребята! Осталось всего 2 конверта. Какой же из них следующий? Где же может быть подсказка? Ничего необычного вы в группе не замечаете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 На окне большой зелёный прямоугольник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Давайте посмотрим, не подсказка ли это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ёт прямоугольник и читает напечатанный на нём текст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ледующее задание в конверте с изображением зелёного прямоугольника»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Имя ребёнка, принеси нужный конверт.</w:t>
      </w:r>
    </w:p>
    <w:p>
      <w:pPr>
        <w:pStyle w:val="Normal"/>
        <w:ind w:left="-900" w:right="-365" w:hanging="360"/>
        <w:jc w:val="both"/>
        <w:rPr/>
      </w:pPr>
      <w:r>
        <w:rPr>
          <w:i/>
          <w:sz w:val="28"/>
          <w:szCs w:val="28"/>
        </w:rPr>
        <w:t>(ребенок приносит конверт, воспитатель читает задание)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дание №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Найдите в группе необычного мальчика. Он находится справа от салона красоты,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……………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Имя ребенка, посмотри, кто там спрятался.</w:t>
      </w:r>
    </w:p>
    <w:p>
      <w:pPr>
        <w:pStyle w:val="Normal"/>
        <w:ind w:left="-900" w:right="-365" w:hanging="360"/>
        <w:jc w:val="both"/>
        <w:rPr/>
      </w:pPr>
      <w:r>
        <w:rPr>
          <w:i/>
          <w:sz w:val="28"/>
          <w:szCs w:val="28"/>
        </w:rPr>
        <w:t xml:space="preserve">(ребёнок подходит к указанному месту, достаёт нарисованное и с помощью геометрических фигур, изображение мальчика и приносит воспитателю). 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Это правда необычный мальчик. На кого он похож? Из чего он состоит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--------------(из геометрических фигур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Назовите их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--------------(круги, прямоугольники, квадраты, треугольники)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а теперь сосчитайте и покажите на числовом веере: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/>
      </w:pPr>
      <w:r>
        <w:rPr>
          <w:sz w:val="28"/>
          <w:szCs w:val="28"/>
        </w:rPr>
        <w:t>Сколько кругов понадобилось для изображения мальчика? (4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/>
      </w:pPr>
      <w:r>
        <w:rPr>
          <w:sz w:val="28"/>
          <w:szCs w:val="28"/>
        </w:rPr>
        <w:t>Сколько прямоугольников-------------------------------------(7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/>
      </w:pPr>
      <w:r>
        <w:rPr>
          <w:sz w:val="28"/>
          <w:szCs w:val="28"/>
        </w:rPr>
        <w:t>Сколько квадратов--------------------------------------------------(4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/>
      </w:pPr>
      <w:r>
        <w:rPr>
          <w:sz w:val="28"/>
          <w:szCs w:val="28"/>
        </w:rPr>
        <w:t>Сколько треугольников-------------------------------------------- (6)</w:t>
      </w:r>
    </w:p>
    <w:p>
      <w:pPr>
        <w:pStyle w:val="Normal"/>
        <w:ind w:left="-90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ётся стук в дверь, в группу вносится конверт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Это нам? Спасибо. А от кого оно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то письмо от лисы Алисы и кота Базилио. Нужно срочно его прочитать.</w:t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письма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Мы устали ждать, поэтому решили вернуть вам Буратино вместе с золотым ключиком. Но у нас есть одно условие. Вот оно: нарисуйте нам подарки. Рисовать вы должны по клеточкам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- Ребята, здесь есть план. Давайте не будем терять время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 тетрадочку открою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 как надо положу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, друзья, от вас не скрою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 вот так держу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яду прямо, не согнусь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у вас в тетрадочке у каждого стоит красная точка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От этой точки мы будем работать дальше. Начинаем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клетки – впра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клетки – вверх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клетки – впра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клеток – вниз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 клетки – влево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клетки – вверх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 клетки – влево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низ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лево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низ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етка – влево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клетки – вверх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клетки - вправо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Что получилось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 ---------------------(ключик)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Давайте отправим все ключики лисе и коту. Пусть они помогут освободить Буратино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ы собираем, складываем в конверт и отдаём О.И.)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: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чем мы это делал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Важно ли то, что мы помогли Буратино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годится ли это вам в жизн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ыло для вас самым трудным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?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заходит Буратино и благодарит детей.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>- Ребята! Большое вам спасибо. Кот Базилио и лиса Алиса меня отпустили, вернули мне золотой ключик. Я обещаю вам, что буду выполнять всё, что скажет мне Мальвина. И постараюсь многому научиться, потому что я хочу быть похожим на вас: много знать и уметь. В подарок я вам дарю веселые раскраски!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я Вас приглашаю поиграть! Пойдемте со мной!</w:t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дит детей из группы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1. Логика и математика. / Е.А. Носова, «Детство-Пресс». 2000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2. Комплексные занятия в подготовительной группе./Т. Бондаренко Воронеж «Учитель», 2005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3. Колесникова Е.В. Математические прописи для детей 4-5 лет. 2-е изд. – М.: ТЦ Сфера, 2011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4. Колесникова Е.В. Я считаю до 20. Методическое пособие 6-7 лет. 2-е изд. – М.: ТЦ Сфера, 2010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5. Маленькими шагами в большой мир знаний. /И. Афанасьева СПб.: «Детство-Пресс»2004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6. Сказочные лабиринты игры/ В. Воскобович, СПб.: «Детство-Пресс» 2007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7. Чего на свете не бывает? /Занимательные игры для детей от 3 до 6 лет / Под ред. О.М. Дьяченко, М.: Просвещение 1991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8. Образовательная область «познание». /В. А. Дергунская, «Детство-Пресс», 2012 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9. Игры-эксперименты с дошкольниками. /В. А. Дергунская, Москва, 2012 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10. Развитие познавательно-исследовательских умений у старших дошкольников./ З. А. Михайлова, Т. И. Бабаева, Л. М. Кларина, З. А.Серова. «Детство-Пресс», 2012г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80" w:right="288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c25">
    <w:name w:val="c3 c25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35c6">
    <w:name w:val="c35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8:00Z</dcterms:created>
  <dc:creator>Admin</dc:creator>
  <dc:description/>
  <cp:keywords/>
  <dc:language>en-US</dc:language>
  <cp:lastModifiedBy>ДС №3 - ноутбук 16-1</cp:lastModifiedBy>
  <cp:lastPrinted>2017-10-31T11:50:00Z</cp:lastPrinted>
  <dcterms:modified xsi:type="dcterms:W3CDTF">2018-03-18T16:27:00Z</dcterms:modified>
  <cp:revision>36</cp:revision>
  <dc:subject/>
  <dc:title>                    КАМСКО-УСТЬИНСКИЙ ДЕТСКИЙ САД №1 «РАДУГА»                       </dc:title>
</cp:coreProperties>
</file>