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rStyle w:val="C3c25"/>
          <w:rFonts w:cs="Arial" w:ascii="Arial" w:hAnsi="Arial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C3c25"/>
          <w:rFonts w:ascii="Arial" w:hAnsi="Arial" w:cs="Arial"/>
          <w:b/>
          <w:b/>
          <w:bCs/>
          <w:color w:val="000000"/>
          <w:sz w:val="44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епосредственно-образовательная деятельность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В гости к весне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1 младша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                                      </w:t>
      </w:r>
      <w:r>
        <w:rPr>
          <w:b/>
          <w:sz w:val="40"/>
          <w:szCs w:val="28"/>
        </w:rPr>
        <w:t>©Аскерова Аида Усмановна,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</w:t>
      </w:r>
      <w:r>
        <w:rPr>
          <w:b/>
          <w:sz w:val="40"/>
          <w:szCs w:val="28"/>
        </w:rPr>
        <w:t>воспитатель 1 кв.категор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1320" w:leader="none"/>
        </w:tabs>
        <w:spacing w:lineRule="atLeast" w:line="345" w:before="0" w:after="0"/>
        <w:jc w:val="both"/>
        <w:rPr/>
      </w:pP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z w:val="40"/>
          <w:szCs w:val="36"/>
        </w:rPr>
        <w:t xml:space="preserve">                   2014-2015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знаний детей о весне, её признаках.  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 задачи: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знания с детей о времени года , приметы весны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оту, заботливое отношение к животному миру.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задачи: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 Речевое развитие »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EFE9" w:val="clear"/>
        </w:rPr>
        <w:t>Обогащение активного словаря; развитие речевого творчества; развитие звуковой и интонационной культуры речи.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Познавательное развитие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амяти, внимания, творческого воображения, фантазии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использовать нетрадиционные формы рисования на крупе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елкую моторику рук, тактильное восприятие, речевое дыхание при помощи дыхательной гимнастики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знания цветов (желтый, красный, зеленый, синий, черный, белый), форму геометрических фигур, размер(большой, маленький), инициировать поиск предметов похожих на них.</w:t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  <w:sz w:val="28"/>
          <w:szCs w:val="28"/>
        </w:rPr>
        <w:t>Образовательная область «Социально- коммуникативное развитие 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отвечать на вопросы .</w:t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  <w:sz w:val="28"/>
          <w:szCs w:val="28"/>
        </w:rPr>
        <w:t>Образовательная область «Физическое развитие 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накоплению и обогащению двигательного опыта детей, умение выполнять действия, ориентируясь на словесное сопровождение.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 «Художественно – эстетическое  развитие »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4F4" w:val="clear"/>
        </w:rPr>
        <w:t>Воспитание эмоциональной отзывчивости . Воспитание желания и умения взаимодействовать со сверстниками при создании коллективных работ.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Рамка- вкладыш «одеяло», баночки с различными запахами, ёмкости  с водой,  фонограмма с записью « пение птиц», «журчание воды», мелки,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, «мусор», кораблики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Заучивание подвижных игр и стихов о солнце, беседы о солнце, наблюдение на прогулке за изменениями происходящими в природе.</w:t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 приемы:</w:t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словесные беседы, поощрение, уточнение приемов выполнения, поисковые вопросы, игровые ситуация, сюрпризный момент, игра «Рамки- вкладыши».</w:t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е слово: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все дети в круг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 твой друг и ты мой друг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за руки возьмемся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друг другу улыбнемся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расивый круг у вас получился 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на что он похож? ( ответы детей)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 вами поприветствуем солнышко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солнце золотое!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небо голубое!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ольный ветерок!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аленький дружок!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утро, здравствуй день!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 не лень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Кто расскажет стихотворение о солнышке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ка прячется за лес                         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 солнышко с небес</w:t>
      </w:r>
    </w:p>
    <w:p>
      <w:pPr>
        <w:pStyle w:val="Style17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И такое чистое, доброе, лучистое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 мы его достали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 его расцеловали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шло солнце из-за туч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тянуло детям  луч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ки  тронули рукою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т т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солнышко</w:t>
      </w:r>
      <w:r>
        <w:rPr>
          <w:sz w:val="28"/>
          <w:szCs w:val="28"/>
          <w:shd w:fill="FFFFFF" w:val="clear"/>
        </w:rPr>
        <w:t>, какое!</w:t>
      </w:r>
    </w:p>
    <w:p>
      <w:pPr>
        <w:pStyle w:val="Style17"/>
        <w:shd w:fill="FFFFFF" w:val="clear"/>
        <w:spacing w:lineRule="atLeast" w:line="34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людение за солнышком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небо. Вы видите солнышко?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ы любите солнышко? А какое оно?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для чего оно нужно?( оно греет землю, дает свет и тепло растениям, людям, и животным).</w:t>
      </w:r>
    </w:p>
    <w:p>
      <w:pPr>
        <w:pStyle w:val="Style17"/>
        <w:shd w:fill="FFFFFF" w:val="clear"/>
        <w:spacing w:lineRule="atLeast" w:line="253" w:before="0" w:after="75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солнышка есть лучики, очень тёплы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яните свои ручки, пусть солнышко вас погреет.</w:t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е время года сейчас?</w:t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акого времени года пришла весна?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Воспитатель: Ребята, посмотрите! Солнышко нам отправило солнечного зайчика! Давайте посмотрим, что у зайчика. Письмо от солнышка: 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йтесь, скорее в необычный поход,</w:t>
        <w:br/>
        <w:t>Ждет вас тайна весны.</w:t>
        <w:br/>
        <w:t>Вдаль тропинка зовет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ите отправиться в лес не за грибами,</w:t>
        <w:br/>
        <w:t>Не за цветами, а за весенними чудесами?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, по сказочной тропинке, попадем мы прямиком,</w:t>
        <w:br/>
        <w:t>Здравствуй, лес, весенний лес,</w:t>
        <w:br/>
        <w:t>Полный сказок и чудес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т мы с вами и оказались в весеннем лесу. Что нам весна принесла? ( Картинки)</w:t>
        <w:br/>
        <w:t>Восп.: Яркое (солнышк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дяные (сосульк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е (дожд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 (листочк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ые (цветочк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тные (птицы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(луж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е (ручейки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земле весна идет , свою музыку несе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>Звучит звукозапись «Пение пти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 «Весенние голос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венит капель 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горка побежал веселый ручеек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  <w:br/>
        <w:t xml:space="preserve">Выбрались из-под коры жучки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укашки                                                                             </w:t>
        <w:br/>
        <w:t xml:space="preserve">Вдруг под кучей хвороста что-то зашуршало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лез ежик   </w:t>
        <w:br/>
        <w:t xml:space="preserve">Лес наполнился птичьими голос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птички-воробушки запе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птенчики им повторяли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 Вот и пришла весна! На полянке у весны распускаются цветы – небывалой красот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ое упражнение «Цветочки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в лесу на кочке расцвели цве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пев.</w:t>
      </w:r>
      <w:r>
        <w:rPr>
          <w:color w:val="000000"/>
          <w:sz w:val="28"/>
          <w:szCs w:val="28"/>
        </w:rPr>
        <w:t xml:space="preserve"> Цветики, цветики, цветики, цветочки.  ---  </w:t>
      </w:r>
      <w:r>
        <w:rPr>
          <w:i/>
          <w:color w:val="000000"/>
          <w:sz w:val="28"/>
          <w:szCs w:val="28"/>
        </w:rPr>
        <w:t>«фонарики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ветерком шептались, солнцу улыбались. --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рут ладошка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пев.</w:t>
      </w:r>
      <w:r>
        <w:rPr>
          <w:color w:val="000000"/>
          <w:sz w:val="28"/>
          <w:szCs w:val="28"/>
        </w:rPr>
        <w:t xml:space="preserve"> Цветики, цветики, цветики, цветочки.  ---  </w:t>
      </w:r>
      <w:r>
        <w:rPr>
          <w:i/>
          <w:color w:val="000000"/>
          <w:sz w:val="28"/>
          <w:szCs w:val="28"/>
        </w:rPr>
        <w:t>«фонарики».</w:t>
      </w: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является Лесовичок.)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7"/>
        <w:shd w:fill="FFFFFF" w:val="clear"/>
        <w:spacing w:lineRule="atLeast" w:line="224" w:before="15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лесовичок, как дела?        У меня убор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чего тебе метла?        Снег смести с пригор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чего тебе ручьи?        Мусор смыть с дороже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чего тебе лучи?          Для уборки тоже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24" w:before="150" w:after="15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сё промою, просушу!      </w:t>
      </w:r>
    </w:p>
    <w:p>
      <w:pPr>
        <w:pStyle w:val="Style17"/>
        <w:shd w:fill="FFFFFF" w:val="clear"/>
        <w:spacing w:lineRule="atLeast" w:line="224" w:before="150" w:after="15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сех на праздник приглашу!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24" w:before="150" w:after="150"/>
        <w:ind w:firstLine="720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Лесов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зачем в лес пришли? Мусор бросать, ветки ломать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, лесовик. Мы пришли лесом любоваться.</w:t>
        <w:br/>
      </w:r>
      <w:r>
        <w:rPr>
          <w:rStyle w:val="StrongEmphasis"/>
          <w:color w:val="000000"/>
          <w:sz w:val="28"/>
          <w:szCs w:val="28"/>
        </w:rPr>
        <w:t>Лесов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себя вести в лесу, знаете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ем, знаем!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участок леса был чистым, что нужно сделать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убрать камни, бумагу, сухие листья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рудовая деятельность)</w:t>
      </w:r>
    </w:p>
    <w:p>
      <w:pPr>
        <w:pStyle w:val="Style17"/>
        <w:spacing w:lineRule="atLeast" w:line="240" w:before="0" w:after="12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(Дети убирают территорию “леса”).</w:t>
      </w:r>
    </w:p>
    <w:p>
      <w:pPr>
        <w:pStyle w:val="Style17"/>
        <w:spacing w:lineRule="atLeast" w:line="240" w:before="0" w:after="12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Лесов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что помогли мне убрать, даже пахнет весной.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, как пахнет весной, хотите понюхать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есовик предлагает ветки деревьев, шишки и землю. Дети нюхают).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ходят, рассматривают лес и неожиданно встречают спящего медведя.</w:t>
      </w:r>
    </w:p>
    <w:p>
      <w:pPr>
        <w:pStyle w:val="Style17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на уже наступила, а медведь еще спит. Что нужно сделать?</w:t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жно разбудить.</w:t>
        <w:br/>
      </w: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, разбудим  медведя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весна, приди красна</w:t>
        <w:br/>
        <w:t>С ясным солнышком – колоколнышком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  мишки   прохудилось его любимое одеяло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теперь оно в дырочках давайте поможем мишке и  подберем к дырочкам заплатки. ( Индивидуальная работа).</w:t>
      </w:r>
    </w:p>
    <w:p>
      <w:pPr>
        <w:pStyle w:val="Style17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красивое одеяло у нас получилось.</w:t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, а пока мишка просыпается после долгой зимней спячки, мы с вами поиграем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Мы пришли в весенний лес»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шли в весенний лес!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десь вокруг чудес!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а берёзка ветвями шумит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— ёлка на нас глядит!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ушке зайчик скачет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белый мягкий мячик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прыжок и два прыжок —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крылся наш дружок!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серый рыщет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ебе добычу ищет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прячемся сейчас,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йдёт тогда он нас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вылез из берлоги,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делся на пороге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нулся он со сна: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опять пришла весна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ся взад — вперёд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по лесу идёт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т мишка корешки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хлявые пеньки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съедобные личинки — для медведя витаминки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медведь наелся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брёвнышко уселся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А теперь, ребятки, ответьте на мои вопросы.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происходит весной в природе? (Весной ярко светит солнце, день становится длиннее, бегут ручьи, тает снег, небо стало выше и голубее и т. д.) </w:t>
      </w:r>
    </w:p>
    <w:p>
      <w:pPr>
        <w:pStyle w:val="Style17"/>
        <w:shd w:fill="FFFFFF" w:val="clear"/>
        <w:spacing w:lineRule="atLeast" w:line="224" w:before="150" w:after="150"/>
        <w:jc w:val="both"/>
        <w:rPr/>
      </w:pPr>
      <w:r>
        <w:rPr>
          <w:color w:val="000000"/>
          <w:sz w:val="28"/>
          <w:szCs w:val="28"/>
        </w:rPr>
        <w:t>Лесовичок:  Да, ребята, от добрых солнечных лучей тает снег, бегут ручьи, слышны веселые голоса птиц. Пробуждается природа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 теперь послушаем тишину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ите? Что это за шум? (шумит вода)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ем поближе посмотрим Что это? 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вода холодная или теплая?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 я для вас принесла кораблики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 будем пускать кораблики и называть его цвет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каждый подходит и пускает свой кораблик)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«Ветерок»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у нас корабликов? (много)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 тазику и дуют на кораблики.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по морю гуляет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 кораблик подгоняет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 бежит себе в волнах</w:t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 раздутых парусах</w:t>
      </w:r>
    </w:p>
    <w:p>
      <w:pPr>
        <w:pStyle w:val="Style17"/>
        <w:shd w:fill="FFFFFF" w:val="clear"/>
        <w:spacing w:lineRule="atLeast" w:line="224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4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мы поиграем в игру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«Солнечные зайчики»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лнечные зайчики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ой народ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солнышком-веселнышком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м хоровод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убежим, то спрячемся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просто не унять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солнышко-веселнышко,</w:t>
      </w:r>
    </w:p>
    <w:p>
      <w:pPr>
        <w:pStyle w:val="Style17"/>
        <w:shd w:fill="FFFFFF" w:val="clear"/>
        <w:spacing w:lineRule="atLeast" w:line="224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 нас догнать!</w:t>
      </w:r>
    </w:p>
    <w:p>
      <w:pPr>
        <w:pStyle w:val="Style17"/>
        <w:shd w:fill="FFFFFF" w:val="clear"/>
        <w:spacing w:lineRule="atLeast" w:line="224" w:before="15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ичок. Как стало тепло в лесу! Снег растаял, птицы поют. Спасибо вам, ребята. Наконец то, весна ко мне в лес пожаловала!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вам понравилось гулять по весеннему лесу? Что вам понравилось больше всего? Вы сегодня были активными, внимательными, дружными. Придумали много необычных слов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 давайте нарисуем солнышко и сразу станет вокруг теплей и светлей и солнечные лучики обогреют всё вокруг.</w:t>
      </w:r>
    </w:p>
    <w:p>
      <w:pPr>
        <w:pStyle w:val="Style17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елками  на асфальте. ( Самостоятельная деятельность.)</w:t>
      </w:r>
    </w:p>
    <w:p>
      <w:pPr>
        <w:pStyle w:val="Style17"/>
        <w:shd w:fill="FFFFFF" w:val="clear"/>
        <w:spacing w:lineRule="atLeast" w:line="224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ичок. А пока вы будете рисовать, я пойду за порядком следить в лесу.</w:t>
      </w:r>
    </w:p>
    <w:p>
      <w:pPr>
        <w:pStyle w:val="Style17"/>
        <w:shd w:fill="FFFFFF" w:val="clear"/>
        <w:spacing w:lineRule="atLeast" w:line="253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и и творчества дошкольников. Игры, упражнения, конспекты занятий. / Под. ред. Ушаковой О.С. – М.: «Т.Ц. Сфера»; 2005 г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и дошкольников 3-5 лет. / Под. ред. Ушаковой О.С. – М.: «Т.Ц. Сфера»; 2011 г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пухина Н.А. Конспекты занятий во 2 мл. группе детского сада. Развитие речи и знакомство с художественной литературой.– Воронеж: ЧП Лакоценин С.С.. 2008 г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а Е.А. Пальчиковые игры в комплексе с логопедическими упражнениями для детей от рождения до 6 лет. – М.: «Школьная Пресса»; 201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c25">
    <w:name w:val="c3 c2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Аида</dc:creator>
  <dc:description/>
  <cp:keywords/>
  <dc:language>en-US</dc:language>
  <cp:lastModifiedBy>ДС №3 - ноутбук 16-1</cp:lastModifiedBy>
  <dcterms:modified xsi:type="dcterms:W3CDTF">2018-03-17T15:43:00Z</dcterms:modified>
  <cp:revision>19</cp:revision>
  <dc:subject/>
  <dc:title/>
</cp:coreProperties>
</file>