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5c6"/>
        <w:spacing w:lineRule="atLeast" w:line="270" w:before="0" w:after="0"/>
        <w:jc w:val="center"/>
        <w:rPr/>
      </w:pPr>
      <w:r>
        <w:rPr>
          <w:rStyle w:val="C3c25"/>
          <w:rFonts w:cs="Arial" w:ascii="Arial" w:hAnsi="Arial"/>
          <w:b/>
          <w:bCs/>
          <w:color w:val="000000"/>
          <w:sz w:val="36"/>
          <w:szCs w:val="36"/>
        </w:rPr>
        <w:t>МДОУ Некоузский детский сад №3</w:t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5c6"/>
        <w:spacing w:lineRule="atLeast" w:line="270" w:before="0" w:after="0"/>
        <w:jc w:val="center"/>
        <w:rPr>
          <w:rStyle w:val="C3c25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Heading1"/>
        <w:shd w:fill="FFFFFF" w:val="clear"/>
        <w:spacing w:lineRule="atLeast" w:line="240" w:before="0" w:after="15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48"/>
        </w:rPr>
        <w:t>Непосредственно образовательная интегрированная деятельность в первой младшей группе</w:t>
      </w:r>
    </w:p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color w:val="000000"/>
          <w:sz w:val="48"/>
        </w:rPr>
      </w:pPr>
      <w:r>
        <w:rPr>
          <w:rFonts w:cs="Times New Roman" w:ascii="Times New Roman" w:hAnsi="Times New Roman"/>
          <w:bCs w:val="false"/>
          <w:color w:val="000000"/>
          <w:sz w:val="48"/>
        </w:rPr>
        <w:t>«Путешествие в сказку «Репка».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/>
          <w:bCs w:val="false"/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32"/>
          <w:szCs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 xml:space="preserve">                                      </w:t>
      </w:r>
      <w:r>
        <w:rPr>
          <w:b/>
          <w:sz w:val="40"/>
          <w:szCs w:val="28"/>
        </w:rPr>
        <w:t>©Аскерова Аида Усмановна,</w:t>
      </w:r>
    </w:p>
    <w:p>
      <w:pPr>
        <w:pStyle w:val="Heading3"/>
        <w:shd w:fill="FFFFFF" w:val="clear"/>
        <w:spacing w:before="0" w:after="0"/>
        <w:jc w:val="center"/>
        <w:rPr>
          <w:color w:val="000000"/>
          <w:sz w:val="40"/>
          <w:szCs w:val="32"/>
        </w:rPr>
      </w:pPr>
      <w:r>
        <w:rPr>
          <w:sz w:val="40"/>
          <w:szCs w:val="28"/>
        </w:rPr>
        <w:t xml:space="preserve">                                       </w:t>
      </w:r>
      <w:r>
        <w:rPr>
          <w:sz w:val="40"/>
          <w:szCs w:val="28"/>
        </w:rPr>
        <w:t>воспитатель 1 кв.категории</w:t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  <w:t xml:space="preserve">                                       </w:t>
      </w:r>
      <w:r>
        <w:rPr>
          <w:color w:val="000000"/>
          <w:sz w:val="40"/>
          <w:szCs w:val="32"/>
        </w:rPr>
        <w:t>2013-2014</w:t>
      </w:r>
    </w:p>
    <w:p>
      <w:pPr>
        <w:pStyle w:val="Heading3"/>
        <w:shd w:fill="FFFFFF" w:val="clear"/>
        <w:spacing w:before="0" w:after="0"/>
        <w:rPr>
          <w:color w:val="000000"/>
          <w:sz w:val="40"/>
          <w:szCs w:val="32"/>
        </w:rPr>
      </w:pPr>
      <w:r>
        <w:rPr>
          <w:color w:val="000000"/>
          <w:sz w:val="40"/>
          <w:szCs w:val="32"/>
        </w:rPr>
      </w:r>
    </w:p>
    <w:p>
      <w:pPr>
        <w:pStyle w:val="Heading3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детям любовь к русской народной сказке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дачи: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ать учит детей понимать обращенную к нему речь; отвечать на вопросы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речевое общение не только со взрослым, но и со сверстниками с использованием первичных средств общения (мимика, жест, действие и пр.) 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уждат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участвовать в инсценировке сказки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у детей сенсорное восприятие: различать предметы по цвету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нимание, образное мышлен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использовать различные обследовательские действия (тактильные) .</w:t>
      </w:r>
    </w:p>
    <w:p>
      <w:pPr>
        <w:pStyle w:val="Style14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установлению доброжелательных отношений между детьми, формированию умения действовать согласованн6о в игр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у детей нравственные качества: доброту, заботу, внимание;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вать навыки трудолюбия.</w:t>
      </w:r>
    </w:p>
    <w:p>
      <w:pPr>
        <w:pStyle w:val="Heading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color w:val="000000"/>
          <w:sz w:val="28"/>
          <w:szCs w:val="28"/>
          <w:shd w:fill="FFFFFF" w:val="clear"/>
        </w:rPr>
        <w:t xml:space="preserve"> познавательное развитие,  речевое развитие, социально- коммуникативное развитие, </w:t>
      </w:r>
      <w:r>
        <w:rPr>
          <w:bCs/>
          <w:iCs/>
          <w:color w:val="000000"/>
          <w:sz w:val="28"/>
          <w:szCs w:val="28"/>
        </w:rPr>
        <w:t>художественно-эстетическое развитие</w:t>
      </w:r>
      <w:r>
        <w:rPr>
          <w:color w:val="000000"/>
          <w:sz w:val="28"/>
          <w:szCs w:val="28"/>
        </w:rPr>
        <w:t>, физическое развит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ятельност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ов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муникатив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знаватель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дуктивная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Чтение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роведения: Игра-путешествие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ая работа с детьм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ция: Свободное общение по сказке «Репк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 о героях сказ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: Рассматривание картин с изображением персонажей участников сказ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художественной литературы: Чтение сказок «Репка»,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изация : Обыгрывание сказки «Репка»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: Подел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е творчество: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ое развитие:  музыкальная игра « Солнышко и дождик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Ход занятия: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иветствие «Это я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глазки. Вот. Вот.</w:t>
        <w:br/>
        <w:t>Это ушки. Вот. Вот.</w:t>
        <w:br/>
        <w:t>Это нос. Это рот.</w:t>
        <w:br/>
        <w:t>Там спинка.</w:t>
        <w:br/>
        <w:t>Тут живот.</w:t>
        <w:br/>
        <w:t>Это ручки. Хлоп. Хлоп.</w:t>
        <w:br/>
        <w:t>Это ножки. Топ. Топ.</w:t>
        <w:br/>
        <w:t>Раз, два, три, четыре, пять</w:t>
        <w:br/>
        <w:t>Сказку будем начинать.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1.Мы шагаем друг за другом</w:t>
        <w:br/>
        <w:t>Лесом и зеленым лугом</w:t>
        <w:br/>
        <w:t>(ходьба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ми огород</w:t>
        <w:br/>
        <w:t>(руки вытянуть вперед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на помощь нас зовет</w:t>
        <w:br/>
        <w:t>(махи руками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ы репку посадили</w:t>
        <w:br/>
        <w:t>(наклониться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дой её полили</w:t>
        <w:br/>
        <w:t>(имитация движения)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роговаривание заклички «Дождик-дождик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ы репка поскорее выросла большой, нужно поливать ее. Давайте позовем дождик, чтобы он полил нашу репк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ик-дождик, лей сильней.</w:t>
        <w:br/>
        <w:t>Репку нашу ты полей.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инамическая пауза «Все под зонтик»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стала репка хороша и крепка</w:t>
        <w:br/>
        <w:t>(развести руки в стороны)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Рисование восковыми мелками «Репка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 какая репка выросла. Нужно ее раскрасить.</w:t>
        <w:br/>
        <w:t>Дети закрашивают силуэтное изображение репки восковыми мелками.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идактическая игра с прищепками «Очистим репку от ботвы»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варить кашу, нужно репку очистить от ботвы — зеленых листиков.</w:t>
        <w:br/>
        <w:t>Дети снимают с картонных силуэтов репки зеленые прищепки. </w:t>
        <w:br/>
        <w:t>Репки какого цвета? Желтого. Вот и сложите репки на желтый поднос.</w:t>
        <w:br/>
        <w:t>А прищепки-ботва какого цвета? Зеленого. Вот и сложите их на зеленый поднос.</w:t>
      </w:r>
    </w:p>
    <w:p>
      <w:pPr>
        <w:pStyle w:val="Heading3"/>
        <w:spacing w:before="0" w:after="0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Динамическая пауза «Каша»</w:t>
      </w:r>
    </w:p>
    <w:p>
      <w:pPr>
        <w:pStyle w:val="Heading3"/>
        <w:spacing w:before="0" w:after="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арись-варись кашка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 голубенькой чашке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арись поскорее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Булькай веселее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арись, кашка, сладка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Из густого молока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Да из  сладкой репки.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У того, кто кашу ест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 w:val="false"/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Вырастут все зубки!</w:t>
      </w:r>
    </w:p>
    <w:p>
      <w:pPr>
        <w:pStyle w:val="Heading3"/>
        <w:spacing w:before="0" w:after="0"/>
        <w:rPr>
          <w:b w:val="false"/>
          <w:b w:val="false"/>
          <w:color w:val="000000"/>
          <w:spacing w:val="15"/>
          <w:sz w:val="28"/>
          <w:szCs w:val="28"/>
        </w:rPr>
      </w:pPr>
      <w:r>
        <w:rPr>
          <w:b w:val="false"/>
          <w:color w:val="000000"/>
          <w:spacing w:val="15"/>
          <w:sz w:val="28"/>
          <w:szCs w:val="28"/>
        </w:rPr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 Гербова В. В., Максаков А. И. Занятия по развитию речи в первой младшей группе детского сада. — М.: Просвещение, 198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 Максаков А. И. Развитие правильной речи ребенка в семье. — М.: Мозаика-Синтез, 2006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 Павлова Л. Н. Раннее детство: развитие речи и мышления. — М.: Мозаика-Синтез, 2000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 Программа воспитания и обучения в детском саду /Под ред. М.А. Васильевой, В. В. Гербовой, Т. С. Комаровой.— 4-е изд. — М.: Мозаика-Синтез, 200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3c25">
    <w:name w:val="c3 c25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5c6">
    <w:name w:val="c35 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9:00Z</dcterms:created>
  <dc:creator>Аида</dc:creator>
  <dc:description/>
  <cp:keywords/>
  <dc:language>en-US</dc:language>
  <cp:lastModifiedBy>ДС №3 - ноутбук 16-1</cp:lastModifiedBy>
  <dcterms:modified xsi:type="dcterms:W3CDTF">2018-03-17T15:41:00Z</dcterms:modified>
  <cp:revision>17</cp:revision>
  <dc:subject/>
  <dc:title/>
</cp:coreProperties>
</file>