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rFonts w:cs="Arial" w:ascii="Arial" w:hAnsi="Arial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lineRule="atLeast" w:line="315" w:before="0" w:after="120"/>
        <w:jc w:val="center"/>
        <w:rPr/>
      </w:pPr>
      <w:r>
        <w:rPr>
          <w:rStyle w:val="C3c25"/>
          <w:b/>
          <w:bCs/>
          <w:color w:val="000000"/>
          <w:sz w:val="48"/>
          <w:szCs w:val="48"/>
        </w:rPr>
        <w:t xml:space="preserve">Сценарий развлечения </w:t>
      </w:r>
    </w:p>
    <w:p>
      <w:pPr>
        <w:pStyle w:val="Style16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iCs/>
          <w:color w:val="000000"/>
          <w:sz w:val="48"/>
          <w:szCs w:val="48"/>
        </w:rPr>
        <w:t>День семь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color w:val="000000"/>
          <w:sz w:val="48"/>
          <w:szCs w:val="48"/>
        </w:rPr>
        <w:t>Что может быть семьи прекрасней на этой сказочной земле?</w:t>
      </w:r>
      <w:r>
        <w:rPr>
          <w:b/>
          <w:sz w:val="48"/>
          <w:szCs w:val="48"/>
        </w:rPr>
        <w:t>»</w:t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Style w:val="C3c25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48"/>
          <w:szCs w:val="48"/>
          <w:lang w:eastAsia="en-US"/>
        </w:rPr>
      </w:pPr>
      <w:r>
        <w:rPr>
          <w:b/>
          <w:color w:val="000000"/>
          <w:sz w:val="48"/>
          <w:szCs w:val="48"/>
        </w:rPr>
        <w:t>2 младшая групп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0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28"/>
        </w:rPr>
      </w:pPr>
      <w:r>
        <w:rPr>
          <w:rFonts w:cs="Calibri" w:ascii="Calibri" w:hAnsi="Calibri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 xml:space="preserve">                                      </w:t>
      </w:r>
      <w:r>
        <w:rPr>
          <w:b/>
          <w:color w:val="000000"/>
          <w:sz w:val="40"/>
          <w:szCs w:val="28"/>
        </w:rPr>
        <w:t>©Аскерова Аида Усмановна,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 xml:space="preserve">                                       </w:t>
      </w:r>
      <w:r>
        <w:rPr>
          <w:b/>
          <w:color w:val="000000"/>
          <w:sz w:val="40"/>
          <w:szCs w:val="28"/>
        </w:rPr>
        <w:t>воспитатель 1 кв.категори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Style16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6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6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6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6"/>
        <w:rPr/>
      </w:pPr>
      <w:r>
        <w:rPr>
          <w:b/>
          <w:bCs/>
          <w:iCs/>
          <w:sz w:val="36"/>
          <w:szCs w:val="36"/>
        </w:rPr>
        <w:t xml:space="preserve">                                    </w:t>
      </w:r>
      <w:r>
        <w:rPr>
          <w:b/>
          <w:bCs/>
          <w:iCs/>
          <w:sz w:val="40"/>
          <w:szCs w:val="36"/>
        </w:rPr>
        <w:t>2014-2015</w:t>
      </w:r>
    </w:p>
    <w:p>
      <w:pPr>
        <w:pStyle w:val="Style16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br/>
      </w:r>
      <w:r>
        <w:rPr>
          <w:rStyle w:val="StrongEmphasis"/>
          <w:iCs/>
          <w:color w:val="000000"/>
          <w:sz w:val="32"/>
          <w:szCs w:val="32"/>
        </w:rPr>
        <w:t>Ведуща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— Здравствуйте, уважаемые гости! Мы рады вас видеть на нашем празднике семьи.</w:t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ья – это дом,</w:t>
      </w:r>
    </w:p>
    <w:p>
      <w:pPr>
        <w:pStyle w:val="Style16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t>Семья – это мир,</w:t>
      </w:r>
    </w:p>
    <w:p>
      <w:pPr>
        <w:pStyle w:val="Style16"/>
        <w:spacing w:lineRule="atLeast" w:line="225" w:before="0" w:after="0"/>
        <w:textAlignment w:val="baseline"/>
        <w:rPr/>
      </w:pPr>
      <w:r>
        <w:rPr>
          <w:color w:val="000000"/>
          <w:sz w:val="32"/>
          <w:szCs w:val="32"/>
        </w:rPr>
        <w:t>Семья – это крепость, за стенами которой могут царить лишь покой и любовь.</w:t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Что такое семья?         Диана Ц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ы спросите мен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Я отвечу вам с удовольствие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семья - это д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адик мой за окн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семья - это малая Родина!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емья – это радость, тепло и уют,         Поля К.</w:t>
        <w:br/>
        <w:t>Семья – это дом, где тебя всегда ждут.</w:t>
        <w:br/>
        <w:t>Если мир и дружба в семье,</w:t>
        <w:br/>
        <w:t>Вами будут гордиться все.</w:t>
      </w:r>
    </w:p>
    <w:p>
      <w:pPr>
        <w:pStyle w:val="Style16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Что может быть семьи прекрасней     Дима Б.</w:t>
        <w:br/>
        <w:t>На этой сказочной земле?</w:t>
        <w:br/>
        <w:t>Я очень рад, теперь есть праздник,</w:t>
        <w:br/>
        <w:t>И этот праздник дорог мне.</w:t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95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Ребенок 2:</w:t>
      </w:r>
      <w:r>
        <w:rPr>
          <w:color w:val="000000"/>
          <w:sz w:val="32"/>
          <w:szCs w:val="32"/>
        </w:rPr>
        <w:br/>
        <w:t>Семья – это важно!</w:t>
        <w:br/>
        <w:t>Семья – это сложно!</w:t>
        <w:br/>
        <w:t>Но счастливо жить одному – невозможно!</w:t>
        <w:br/>
        <w:t>Семья – это радость, тепло и уют!</w:t>
        <w:br/>
        <w:t>Семья – это дом, где тебя всегда ждут!</w:t>
      </w:r>
    </w:p>
    <w:p>
      <w:pPr>
        <w:pStyle w:val="Normal"/>
        <w:shd w:fill="FFFFFF" w:val="clear"/>
        <w:spacing w:lineRule="atLeast" w:line="19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br/>
        <w:t>День Семьи сегодня в мире –</w:t>
        <w:br/>
        <w:t>Сколько вас в семье, четыре?</w:t>
        <w:br/>
        <w:t>Пусть скорее станет десять:</w:t>
        <w:br/>
        <w:t>Больше шума, гама, песен!</w:t>
        <w:br/>
        <w:t>Пусть семья растет, крепчает,</w:t>
        <w:br/>
        <w:t xml:space="preserve">Никогда не огорчает! 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jc w:val="center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Дети исполняют песню « Ах, какие ложечки! »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 </w:t>
      </w:r>
      <w:r>
        <w:rPr>
          <w:color w:val="000000"/>
          <w:sz w:val="32"/>
          <w:szCs w:val="32"/>
        </w:rPr>
        <w:t>Ни один праздник не обходится без гостей. Пришли они и к нам на праздник. Встречайте !!!</w:t>
      </w:r>
    </w:p>
    <w:p>
      <w:pPr>
        <w:pStyle w:val="Style16"/>
        <w:shd w:fill="FFFFFF" w:val="clear"/>
        <w:spacing w:lineRule="atLeast" w:line="315" w:before="0" w:after="120"/>
        <w:jc w:val="center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Под музыку входит домовенок Кузя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Кузя: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Здравствуйте ребятишки!</w:t>
        <w:br/>
        <w:t>Девчонки и мальчишки!</w:t>
        <w:br/>
        <w:t>Я – веселый домовой, а зовут меня Кузьмой!</w:t>
        <w:br/>
        <w:t>К вам пришел сегодня я, чтоб поздравить вас, друзья!</w:t>
        <w:br/>
        <w:t>Поздравляю с Днем Семьи!</w:t>
        <w:br/>
        <w:t>Счастья вам, друзья, любви!</w:t>
        <w:br/>
        <w:t>Пусть улыбки и веселье</w:t>
        <w:br/>
        <w:t>Наполняют ваши дни!</w:t>
        <w:br/>
        <w:t>Вам желаем в мире жить,</w:t>
        <w:br/>
        <w:t>И друг другом дорожить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узя, оставайся на нашем празднике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к хорошо, ребята, что у вас у всех есть семья! Вы самые счастливые дети на свете! В ваших семьях любят друг друга, весело все вместе живут. Семьи бывают большие и маленькие. Главное, чтобы в семье были всегда мир, дружба, любовь друг к другу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color w:val="000000"/>
          <w:sz w:val="32"/>
          <w:szCs w:val="32"/>
          <w:shd w:fill="FFFFFF" w:val="clear"/>
        </w:rPr>
        <w:t>Семья моя, моя семья.               Ева Б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ней папа, мама, брат и я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юблю я всех, а все меня —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акая дружная семья!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Друг друга мы всегда поймё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дь мы так рядом все живё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гда поддержим и поможе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не было б нам сложно.</w:t>
        <w:br/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Знают взрослые и дети,                 Настя С.</w:t>
        <w:br/>
        <w:t>Что важней всего на свете –</w:t>
        <w:br/>
        <w:t>Мама, папа, ты и я –</w:t>
        <w:br/>
        <w:t>Вместе дружная семья.</w:t>
      </w:r>
    </w:p>
    <w:p>
      <w:pPr>
        <w:pStyle w:val="Style16"/>
        <w:spacing w:lineRule="atLeast" w:line="225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shd w:fill="F6F6F6" w:val="clear"/>
        </w:rPr>
        <w:t>Семья – это счастье, любовь и удача,</w:t>
      </w:r>
      <w:r>
        <w:rPr>
          <w:rStyle w:val="Appleconvertedspace"/>
          <w:color w:val="000000"/>
          <w:sz w:val="32"/>
          <w:szCs w:val="32"/>
          <w:shd w:fill="F6F6F6" w:val="clear"/>
        </w:rPr>
        <w:t>               Ева Ц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Семья – это летом поездки на дачу.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Семья – это праздник, семейные даты,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Подарки, покупки, приятные траты.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</w:p>
    <w:p>
      <w:pPr>
        <w:pStyle w:val="Normal"/>
        <w:rPr>
          <w:rStyle w:val="Appleconvertedspace"/>
          <w:color w:val="000000"/>
          <w:sz w:val="32"/>
          <w:szCs w:val="32"/>
          <w:shd w:fill="F6F6F6" w:val="clear"/>
        </w:rPr>
      </w:pPr>
      <w:r>
        <w:rPr/>
      </w:r>
    </w:p>
    <w:p>
      <w:pPr>
        <w:pStyle w:val="Style16"/>
        <w:spacing w:lineRule="atLeast" w:line="225" w:before="0" w:after="0"/>
        <w:textAlignment w:val="baseline"/>
        <w:rPr>
          <w:rStyle w:val="Appleconvertedspace"/>
          <w:color w:val="000000"/>
          <w:sz w:val="32"/>
          <w:szCs w:val="32"/>
          <w:shd w:fill="F6F6F6" w:val="clear"/>
        </w:rPr>
      </w:pPr>
      <w:r>
        <w:rPr/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м, милые мамочки, ребята дарят этот танец!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            </w:t>
      </w:r>
      <w:r>
        <w:rPr>
          <w:rStyle w:val="Emphasis"/>
          <w:color w:val="000000"/>
          <w:sz w:val="32"/>
          <w:szCs w:val="32"/>
        </w:rPr>
        <w:t>Танец  «Аист на крыше»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Ребята, а как вы думаете, кто же в семье главный – папа или мама ? </w:t>
      </w:r>
    </w:p>
    <w:p>
      <w:pPr>
        <w:pStyle w:val="Style16"/>
        <w:shd w:fill="FFFFFF" w:val="clear"/>
        <w:spacing w:lineRule="atLeast" w:line="315" w:before="0" w:after="120"/>
        <w:jc w:val="center"/>
        <w:rPr/>
      </w:pPr>
      <w:r>
        <w:rPr>
          <w:rStyle w:val="Emphasis"/>
          <w:color w:val="000000"/>
          <w:sz w:val="32"/>
          <w:szCs w:val="32"/>
        </w:rPr>
        <w:t>Дети высказывают свои предполож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6F6F6" w:val="clear"/>
        </w:rPr>
        <w:t>Мама на папу глядит,</w:t>
      </w:r>
      <w:r>
        <w:rPr>
          <w:rStyle w:val="Appleconvertedspace"/>
          <w:color w:val="000000"/>
          <w:sz w:val="32"/>
          <w:szCs w:val="32"/>
          <w:shd w:fill="F6F6F6" w:val="clear"/>
        </w:rPr>
        <w:t>              Семён 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Улыбается,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Папа на маму глядит,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Улыбается,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Просто они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Очень любят друг друга.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От этой любви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И легко, и светло.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Мне с папой и мамой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6F6F6" w:val="clear"/>
        </w:rPr>
        <w:t>Так повезло!</w:t>
      </w:r>
      <w:r>
        <w:rPr>
          <w:rStyle w:val="Appleconvertedspace"/>
          <w:color w:val="000000"/>
          <w:sz w:val="32"/>
          <w:szCs w:val="32"/>
          <w:shd w:fill="F6F6F6" w:val="clear"/>
        </w:rPr>
        <w:t> </w:t>
      </w:r>
    </w:p>
    <w:p>
      <w:pPr>
        <w:pStyle w:val="Style16"/>
        <w:shd w:fill="FFFFFF" w:val="clear"/>
        <w:spacing w:lineRule="atLeast" w:line="315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Ребенок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й, ребята, вы не спорьте, мамы очень нам нужны. А вот папочки – важны!!!</w:t>
      </w:r>
    </w:p>
    <w:p>
      <w:pPr>
        <w:pStyle w:val="Style16"/>
        <w:shd w:fill="FFFFFF" w:val="clear"/>
        <w:spacing w:lineRule="atLeast" w:line="315" w:before="0" w:after="120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 теперь ребятки, отгадайте-ка загадку…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Ребенок: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Кто носки внучатам вяжет,</w:t>
        <w:br/>
        <w:t>Сказку старую расскажет,</w:t>
        <w:br/>
        <w:t>С медом даст оладушки?</w:t>
        <w:br/>
        <w:t>Это наши …. (бабушки!)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 бабушек есть любимые внуки и внучки. Вот сейчас и посмотрим, как они помогают дома бабушкам.</w:t>
      </w:r>
    </w:p>
    <w:p>
      <w:pPr>
        <w:pStyle w:val="Style16"/>
        <w:shd w:fill="FFFFFF" w:val="clear"/>
        <w:spacing w:lineRule="atLeast" w:line="315" w:before="0" w:after="120"/>
        <w:jc w:val="center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Конкурс «Смотай клубочек»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 своим дедушкам ребята шлют привет.</w:t>
      </w:r>
    </w:p>
    <w:p>
      <w:pPr>
        <w:pStyle w:val="Style16"/>
        <w:shd w:fill="FFFFFF" w:val="clear"/>
        <w:spacing w:lineRule="atLeast" w:line="315" w:before="0" w:after="120"/>
        <w:jc w:val="center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15" w:before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Emphasis"/>
          <w:b/>
          <w:i w:val="false"/>
          <w:color w:val="000000"/>
          <w:sz w:val="32"/>
          <w:szCs w:val="32"/>
        </w:rPr>
        <w:t>Конкурс для пап и дедушек «Перетяни канат»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Ребенок:</w:t>
      </w:r>
      <w:r>
        <w:rPr>
          <w:color w:val="000000"/>
          <w:sz w:val="32"/>
          <w:szCs w:val="32"/>
        </w:rPr>
        <w:br/>
        <w:t>Знают взрослые и дети,</w:t>
        <w:br/>
        <w:t>Что важней всего на свете.</w:t>
        <w:br/>
        <w:t>Мама, папа, ты и я –</w:t>
        <w:br/>
        <w:t>Вместе – дружная семья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ля всех гостей этот веселый танец!</w:t>
      </w:r>
    </w:p>
    <w:p>
      <w:pPr>
        <w:pStyle w:val="Style16"/>
        <w:shd w:fill="FFFFFF" w:val="clear"/>
        <w:spacing w:lineRule="atLeast" w:line="315" w:before="0" w:after="120"/>
        <w:jc w:val="center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Танец «Топни ножка моя»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Кузя:</w:t>
      </w:r>
      <w:r>
        <w:rPr>
          <w:color w:val="000000"/>
          <w:sz w:val="32"/>
          <w:szCs w:val="32"/>
        </w:rPr>
        <w:br/>
        <w:t>А теперь поторопитесь, да на стульчики садитесь!</w:t>
        <w:br/>
        <w:t>В праздник без стихов — нельзя!</w:t>
        <w:br/>
        <w:t>Расскажите их, друзья!</w:t>
        <w:br/>
        <w:t>Выходят несколько человек, читают стихи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узя, а почему это ты вдруг загрустил?</w:t>
        <w:br/>
      </w:r>
      <w:r>
        <w:rPr>
          <w:rStyle w:val="StrongEmphasis"/>
          <w:i/>
          <w:iCs/>
          <w:color w:val="000000"/>
          <w:sz w:val="32"/>
          <w:szCs w:val="32"/>
        </w:rPr>
        <w:t>Куз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 всех есть семья, а я – один!…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бята, как же помочь Кузе?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Дети отвечают…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br/>
        <w:t>Ну – ка, Кузя — улыбнись, да вокруг ты оглянись,</w:t>
        <w:br/>
        <w:t>Здесь девчонки и мальчишки,</w:t>
        <w:br/>
        <w:t>Озорники и шалунишки!</w:t>
        <w:br/>
        <w:t>Очень сильные папы , заботливые мамы,</w:t>
        <w:br/>
        <w:t>Оставайся Кузя жить в нашей большой семье!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Куз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Я все понял! Спасибо вам!</w:t>
        <w:br/>
        <w:t>Мамы, папы, дети, я – мы и есть одна семья!</w:t>
        <w:br/>
        <w:t>Как же рад сегодня я, есть и у меня – Семья!!!</w:t>
      </w:r>
    </w:p>
    <w:p>
      <w:pPr>
        <w:pStyle w:val="Style16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32"/>
          <w:szCs w:val="32"/>
        </w:rPr>
        <w:t xml:space="preserve">Ведущий </w:t>
      </w:r>
      <w:r>
        <w:rPr>
          <w:sz w:val="32"/>
          <w:szCs w:val="32"/>
        </w:rPr>
        <w:t>— Друзья, еще одну игру я знаю</w:t>
        <w:br/>
        <w:t>И в нее вам поиграть предлагаю.</w:t>
      </w:r>
    </w:p>
    <w:p>
      <w:pPr>
        <w:pStyle w:val="Style16"/>
        <w:spacing w:lineRule="atLeast" w:line="225" w:before="0" w:after="0"/>
        <w:textAlignment w:val="baseline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ейчас я буду называть разные слова, а вы внимательно слушайте, и если считаете, что это слово подходит для счастливой семьи, то громко  говорите : « Да!», а если не подходит, то говорите: «Нет!».</w:t>
      </w:r>
    </w:p>
    <w:p>
      <w:pPr>
        <w:pStyle w:val="Style16"/>
        <w:spacing w:lineRule="atLeast" w:line="225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ружба, уважение, ссоры, обиды, любовь, ласка, грубость, обман, веселье, радость, вредность, уют, взаимопонимание.</w:t>
      </w:r>
    </w:p>
    <w:p>
      <w:pPr>
        <w:pStyle w:val="Style16"/>
        <w:spacing w:lineRule="atLeast" w:line="225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о самое важное в семье, это, конечно же, дружба! В семье дружат и взрослые, и дети. 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color w:val="000000"/>
          <w:sz w:val="32"/>
          <w:szCs w:val="32"/>
        </w:rPr>
        <w:br/>
        <w:t>Дружно за руки беритесь,</w:t>
        <w:br/>
        <w:t>И в кружочек становитесь!</w:t>
        <w:br/>
        <w:t>И на празднике на нашем ,</w:t>
        <w:br/>
        <w:t>Одной Семьей мы дружно спляшем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b/>
          <w:color w:val="000000"/>
          <w:sz w:val="32"/>
          <w:szCs w:val="32"/>
        </w:rPr>
        <w:t>Танец маленьких утят</w:t>
        <w:br/>
        <w:t>Общий танец взрослых и детей.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:</w:t>
      </w:r>
      <w:r>
        <w:rPr>
          <w:b/>
          <w:bCs/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Всех благ вам в жизни, и здоровья,</w:t>
        <w:br/>
        <w:t>Богатства, доброго тепла,</w:t>
        <w:br/>
        <w:t>Семья, согретая любовью,</w:t>
        <w:br/>
        <w:t>Всегда надежна и крепка!</w:t>
      </w:r>
    </w:p>
    <w:p>
      <w:pPr>
        <w:pStyle w:val="Style16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32"/>
          <w:szCs w:val="32"/>
        </w:rPr>
        <w:t>Ведущий 2:</w:t>
      </w:r>
      <w:r>
        <w:rPr>
          <w:i/>
          <w:iCs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Желаем мира и добра!</w:t>
        <w:br/>
        <w:t>Пусть будет светлою дорога!</w:t>
        <w:br/>
        <w:t>Пусть будет дружною семья!</w:t>
        <w:br/>
        <w:t>И счастья будет много- много!!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Style w:val="StrongEmphasis"/>
          <w:color w:val="373737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Бочарова Н.И., Тихонова О.Г. "Организация досуга детей в семье", издательский центр "Академия", Москва, 2001г. с.92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олчкова В.Н., Степанова Н.В. "Конспекты занятий в старшей группе детского сада", ТЦ "Учитель", Воронеж, 2004г. с.64</w:t>
      </w:r>
    </w:p>
    <w:p>
      <w:pPr>
        <w:pStyle w:val="Style16"/>
        <w:rPr/>
      </w:pPr>
      <w:r>
        <w:rPr>
          <w:sz w:val="28"/>
          <w:szCs w:val="28"/>
        </w:rPr>
        <w:t>3. Дронь А.В, О.Л. Данилюк «Взаимодействие ДОУ с родителями дошкольников»</w:t>
      </w:r>
      <w:r>
        <w:rPr/>
        <w:t xml:space="preserve"> </w:t>
      </w:r>
      <w:r>
        <w:rPr>
          <w:sz w:val="28"/>
          <w:szCs w:val="28"/>
        </w:rPr>
        <w:t>Москва, 2011г. с.87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Журнал «Дошкольное воспитание №12 2004г., №8 2008г., №11 2009г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Льговская Н.И. «Организация и содержание музыкально-игровых досугов детей старшего дошкольного возраста». - М.: Айрис Пресс, 2007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узыкальные занятия и развлечения в дошкольном учреждении: Методическое пособие для воспитателя и музыкального руководителя дошкольного образовательного учреждения / Н.А.Морева. - М.: Просвещение, 200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c25">
    <w:name w:val="c3 c2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5c6">
    <w:name w:val="c35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6:00Z</dcterms:created>
  <dc:creator>Аида</dc:creator>
  <dc:description/>
  <cp:keywords/>
  <dc:language>en-US</dc:language>
  <cp:lastModifiedBy>ДС №3 - ноутбук 16-1</cp:lastModifiedBy>
  <dcterms:modified xsi:type="dcterms:W3CDTF">2018-03-18T15:29:00Z</dcterms:modified>
  <cp:revision>10</cp:revision>
  <dc:subject/>
  <dc:title/>
</cp:coreProperties>
</file>