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/>
        <w:t>Утверждено приказом № 10</w:t>
      </w:r>
    </w:p>
    <w:p>
      <w:pPr>
        <w:pStyle w:val="Normal"/>
        <w:jc w:val="right"/>
        <w:rPr/>
      </w:pPr>
      <w:r>
        <w:rPr/>
        <w:t>от 31 января 2013 г.</w:t>
      </w:r>
    </w:p>
    <w:p>
      <w:pPr>
        <w:pStyle w:val="Normal"/>
        <w:jc w:val="right"/>
        <w:rPr/>
      </w:pPr>
      <w:r>
        <w:rPr/>
        <w:t>МДОУ Некоузского детского сад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 xml:space="preserve">об адаптационном клубе «Солнышко»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Общие полож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аптационный клуб «Солнышко»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оздан с целью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я риска дезадаптации детей раннего возраста к ДОУ через вовлечение родителей в работу семейного клуба «Солнышк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бота клуба направлена на реализацию следующих задач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организовать работу адаптационного клуба «Солнышко» с привлечением специалистов и педагогов ДОУ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влечь родителей в работу клуба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у родителей представление об особенностях и закономерностях развития детей раннего возраста и специфике адаптации к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способствовать формированию у будущих воспитанников ДОУ первоначальных игровых, коммуникативных навыков и познавательного развития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йствовать взаимодействию сотрудников детского сада и роди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Клуб осуществляет свою деятельность в соответствии с норматив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в сфере образования, Уставом ДОУ, настоящ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частниками клуба являются родители детей раннего возраста, педагог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ршая медсестра, специалисты (психолог, музыкальный руководитель, руководитель ИЗО, логопед, руководитель по ФИЗ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ителем ДОУ издается приказ о создании клуба, закрепляющий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м специалистом ДОУ определенное направление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принципами работы клуба являются добровольнос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, соблюдение педагогической э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ложение о клубе утверждается приказом заведующего 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Основные направления деятельности клуб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казание медико-психолого-педагогической помощи родителям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паганда положительного опыта семейного воспит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педагогических знаний родителей детей ранне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пуляризация деятельности ДОУ среди населения микро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Адаптация детей раннего возраста к условиям 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офилактика и лечение заболеваний, оздоровление детского организ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рганизация деятельности клуб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Работа клуба « Солнышко» осуществляется на базе 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луб посещают дети раннего возраста и их родит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ланирование работы проводится по результатам опроса родителей (и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х представителей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Формы организации работы клубы: круглый стол, психологиче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, практикумы, решение педагогических ситуаций, обсу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а семейного воспитания, видео-просмотры материалов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и детей в ДОУ, игровые занятия с деть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членов клуб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одители (или законные представители) имеют право 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олучение практической помощи в организации занятий с детьми дом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лучение квалифицированной консультативной помощи по уходу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ом, проблемам воспитания, развития и адаптации ребенка в ДО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ысказывание собственного мнения и обмен опыта воспитания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У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изучение и распространение положительного опыта семей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корректив в план работы клуба в зависимости от возникаю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, интересов и запросов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ять квалифицированную консультативную и практическ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родител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У обяз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ть работу клуба в соответствии с планом, утвержденн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м ДОУ, и с учетом интересов и потребностей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ять квалифицированную консультативную и практическ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родител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Аида</dc:creator>
  <dc:description/>
  <cp:keywords/>
  <dc:language>en-US</dc:language>
  <cp:lastModifiedBy>Валентина Кузнецова</cp:lastModifiedBy>
  <cp:lastPrinted>2016-12-07T17:34:00Z</cp:lastPrinted>
  <dcterms:modified xsi:type="dcterms:W3CDTF">2016-12-07T14:35:00Z</dcterms:modified>
  <cp:revision>11</cp:revision>
  <dc:subject/>
  <dc:title/>
</cp:coreProperties>
</file>